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方小学师德师风主题教育活动方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贯彻落实《关于在本市教育系统集中开展师德师风主题教育活动的通知》精神（沪科教党</w:t>
      </w:r>
      <w:r>
        <w:rPr>
          <w:rFonts w:ascii="宋体;SimSun" w:hAnsi="宋体;SimSun" w:cs="宋体;SimSun"/>
          <w:color w:val="313131"/>
          <w:kern w:val="0"/>
          <w:sz w:val="24"/>
        </w:rPr>
        <w:t>【</w:t>
      </w:r>
      <w:r>
        <w:rPr>
          <w:rFonts w:cs="宋体;SimSun" w:ascii="宋体;SimSun" w:hAnsi="宋体;SimSun"/>
          <w:color w:val="313131"/>
          <w:kern w:val="0"/>
          <w:sz w:val="24"/>
        </w:rPr>
        <w:t>2008</w:t>
      </w:r>
      <w:r>
        <w:rPr>
          <w:rFonts w:ascii="宋体;SimSun" w:hAnsi="宋体;SimSun" w:cs="宋体;SimSun"/>
          <w:color w:val="313131"/>
          <w:kern w:val="0"/>
          <w:sz w:val="24"/>
        </w:rPr>
        <w:t>】</w:t>
      </w:r>
      <w:r>
        <w:rPr>
          <w:rFonts w:cs="宋体;SimSun" w:ascii="宋体;SimSun" w:hAnsi="宋体;SimSun"/>
          <w:color w:val="313131"/>
          <w:kern w:val="0"/>
          <w:sz w:val="24"/>
        </w:rPr>
        <w:t>239</w:t>
      </w:r>
      <w:r>
        <w:rPr>
          <w:rFonts w:ascii="宋体;SimSun" w:hAnsi="宋体;SimSun" w:cs="宋体;SimSun"/>
          <w:color w:val="313131"/>
          <w:kern w:val="0"/>
          <w:sz w:val="24"/>
        </w:rPr>
        <w:t>号），结合我校实际，</w:t>
      </w:r>
      <w:r>
        <w:rPr>
          <w:sz w:val="24"/>
        </w:rPr>
        <w:t>提高教师队伍素质，深入推进素质教育，办好人民满意的教育，帮助教师更好的规范教育教学行为，培养学生养成良好的行为习惯，特制定我校师德师风建设工作方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活动主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学生满意，家长满意，社会满意的人民教师，教育教师自觉规范自身行为，争做学生爱戴的老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学校师德领导小组及职责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长：王万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员：张华、黄唯真、卢蕾、佘瑛、齐悦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具体安排：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结合学校工作计划的布置，做好教师师德师风建设的动员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结合庆祝“教师节”，开展“魅力团队”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利用全教会表彰教师中的好人好事。利用升旗仪式上“国旗下讲话”倡导教师树立崇高的职业道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展“我教学中的小故事”征集活动，并上传至校园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观看“提升教师修养，成就精彩课堂”师德讲坛专题片，并组织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撰写学习体会并上传至校园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汇总整理教师学习体会并报教发院德育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有教师上网发帖，交流、探讨新时期的师德内涵，每位教师至少发帖一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汇总、统计教师参与情况，推荐一篇精华帖，上传至“师德建设精华帖专区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评选校级师德标兵，进行经验介绍，并进行表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做好总结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27:00Z</dcterms:created>
  <dc:creator>微软用户</dc:creator>
  <dc:description/>
  <cp:keywords/>
  <dc:language>en-US</dc:language>
  <cp:lastModifiedBy>微软用户</cp:lastModifiedBy>
  <cp:lastPrinted>2008-11-22T10:10:00Z</cp:lastPrinted>
  <dcterms:modified xsi:type="dcterms:W3CDTF">2009-03-16T06:42:00Z</dcterms:modified>
  <cp:revision>3</cp:revision>
  <dc:subject/>
  <dc:title>一、指导思想：</dc:title>
</cp:coreProperties>
</file>