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本研修培训内容——第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页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45"/>
        <w:gridCol w:w="1080"/>
        <w:gridCol w:w="4400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类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研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观察丰富生活让研究成为习惯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关于学校生物养植实践活动的思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多功能教室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者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惠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教研室  陈祥金</w:t>
            </w:r>
          </w:p>
        </w:tc>
      </w:tr>
      <w:tr>
        <w:trPr>
          <w:trHeight w:val="5088" w:hRule="exact"/>
        </w:trPr>
        <w:tc>
          <w:tcPr>
            <w:tcW w:w="9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记录：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什么是特色主题题探究活动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动目的：深化小学基础课程改革，促进学科教师教学行为，转变小学生的学习方式，促进学生科学素养提高。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主题探究活动的要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动内容</w:t>
            </w:r>
            <w:r>
              <w:rPr/>
              <w:t>——</w:t>
            </w:r>
            <w:r>
              <w:rPr/>
              <w:t>1</w:t>
            </w:r>
            <w:r>
              <w:rPr/>
              <w:t>.</w:t>
            </w:r>
            <w:r>
              <w:rPr/>
              <w:t>活动方案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活动过程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活动成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动形式</w:t>
            </w:r>
            <w:r>
              <w:rPr/>
              <w:t>——</w:t>
            </w:r>
            <w:r>
              <w:rPr/>
              <w:t>1</w:t>
            </w:r>
            <w:r>
              <w:rPr/>
              <w:t>.</w:t>
            </w:r>
            <w:r>
              <w:rPr/>
              <w:t>探究活动以小组为单位，小组学生必须三人以上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成果可以包括个体学生；</w:t>
            </w:r>
            <w:r>
              <w:rPr/>
              <w:t>3</w:t>
            </w:r>
            <w:r>
              <w:rPr/>
              <w:t>.</w:t>
            </w:r>
            <w:r>
              <w:rPr/>
              <w:t>成果要求两组以上学生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为什么要开展此项活动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科学教育的需要；是教师工作的需要；是学生发展的需要；是社会发展的需要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题探究活动题目哪里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从学生的疑问中产生题目；从现实的生活中发现题目；从同行的交流中得到题目；从日常的杂志中获取题目；从已有的探究中复制题目</w:t>
            </w:r>
            <w:r>
              <w:rPr/>
              <w:t>. . . . . .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关于动物、植物、其他类的主题探究</w:t>
            </w:r>
          </w:p>
          <w:p>
            <w:pPr>
              <w:pStyle w:val="Style15"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tabs>
          <w:tab w:val="clear" w:pos="420"/>
          <w:tab w:val="left" w:pos="3585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51:00Z</dcterms:created>
  <dc:creator>微软用户</dc:creator>
  <dc:description/>
  <cp:keywords/>
  <dc:language>en-US</dc:language>
  <cp:lastModifiedBy>微软用户</cp:lastModifiedBy>
  <cp:lastPrinted>2008-01-02T14:38:00Z</cp:lastPrinted>
  <dcterms:modified xsi:type="dcterms:W3CDTF">2009-09-29T01:57:00Z</dcterms:modified>
  <cp:revision>11</cp:revision>
  <dc:subject/>
  <dc:title>时间：2007年12月26日</dc:title>
</cp:coreProperties>
</file>