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五项修炼》解读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多功能教室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第一中心小学校长  李金巧</w:t>
            </w:r>
          </w:p>
        </w:tc>
      </w:tr>
      <w:tr>
        <w:trPr>
          <w:trHeight w:val="4204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、《第五项修炼》学习型组织的艺术与实务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、作者及影响  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 xml:space="preserve">、五项修炼的内容：系统思考 自我超越 改善心智 共同愿景 团体学习  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 xml:space="preserve">、五项修炼之间的关系  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、五项修炼是创建学习型组织的艺术与实务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、学习五项修炼能有效转变教师的思维方式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教育改革内涵发展的关键是转变教师的思维方式。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五项修炼是教师转变思维方式的有效技巧。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）积极思考和充分亮出心中的假设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）深入探讨和激活思维柔性碰撞</w:t>
            </w:r>
          </w:p>
          <w:p>
            <w:pPr>
              <w:pStyle w:val="Style15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）设立“过程顾问”将深度汇谈向纵深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1:00Z</dcterms:created>
  <dc:creator>walkinnet</dc:creator>
  <dc:description/>
  <cp:keywords/>
  <dc:language>en-US</dc:language>
  <cp:lastModifiedBy>walkinnet</cp:lastModifiedBy>
  <dcterms:modified xsi:type="dcterms:W3CDTF">2009-12-10T06:53:00Z</dcterms:modified>
  <cp:revision>1</cp:revision>
  <dc:subject/>
  <dc:title>活动类型</dc:title>
</cp:coreProperties>
</file>