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最美的声音</w:t>
      </w:r>
    </w:p>
    <w:p>
      <w:pPr>
        <w:pStyle w:val="Normal"/>
        <w:spacing w:lineRule="auto" w:line="360"/>
        <w:jc w:val="right"/>
        <w:rPr>
          <w:b/>
          <w:b/>
          <w:bCs/>
          <w:sz w:val="30"/>
        </w:rPr>
      </w:pPr>
      <w:r>
        <w:rPr>
          <w:sz w:val="24"/>
        </w:rPr>
        <w:t>浦东新区东方小学</w:t>
      </w:r>
      <w:r>
        <w:rPr>
          <w:rFonts w:eastAsia="Times New Roman"/>
          <w:sz w:val="24"/>
        </w:rPr>
        <w:t xml:space="preserve">   </w:t>
      </w:r>
      <w:r>
        <w:rPr>
          <w:sz w:val="24"/>
        </w:rPr>
        <w:t>倪蕾</w:t>
      </w:r>
    </w:p>
    <w:p>
      <w:pPr>
        <w:pStyle w:val="Normal"/>
        <w:spacing w:lineRule="auto" w:line="360"/>
        <w:ind w:firstLine="480"/>
        <w:rPr>
          <w:sz w:val="24"/>
        </w:rPr>
      </w:pPr>
      <w:r>
        <w:rPr>
          <w:sz w:val="24"/>
        </w:rPr>
        <w:t>一次，我出差到杭州听课，整整两天没有在学校。当我再次来到教室，发现学生的纪律涣散，教室在没有老师的情况下，就象一个嘈杂的茶馆，学生都旁若无人地大声说笑。在教育中，我发现，现在的孩子不会倾听。我一直在思考该如何来让学生学会倾听。一次在读一本杂志时，发现了一篇名为《最美的声音》的美文。讲的是一个家庭贫困的大学生，发现父母为了他付出了全部的心血，发奋读书。可是远离家乡的他十分思念父母，很想与父母通电话。但家境贫困，装不起电话，更令人伤心的是，父母都是聋哑人。于是他利用暑假的时候，偷偷录下了父母呼吸的声音，每天晚上一个人躲在被子里听，常常是泪流满面。他认为这是世界上最美的声音。读了之后，我很有感触。于是，一节特殊的作文课在我脑海中诞生了。</w:t>
      </w:r>
    </w:p>
    <w:p>
      <w:pPr>
        <w:pStyle w:val="Normal"/>
        <w:spacing w:lineRule="auto" w:line="360"/>
        <w:ind w:firstLine="472"/>
        <w:rPr>
          <w:b/>
          <w:b/>
          <w:bCs/>
          <w:sz w:val="24"/>
        </w:rPr>
      </w:pPr>
      <w:r>
        <w:rPr>
          <w:rFonts w:ascii="宋体;SimSun" w:hAnsi="宋体;SimSun" w:cs="宋体;SimSun"/>
          <w:b/>
          <w:bCs/>
          <w:sz w:val="24"/>
        </w:rPr>
        <w:t>一、情景创设，体验感受</w:t>
      </w:r>
    </w:p>
    <w:p>
      <w:pPr>
        <w:pStyle w:val="Normal"/>
        <w:spacing w:lineRule="auto" w:line="360"/>
        <w:ind w:firstLine="480"/>
        <w:rPr>
          <w:sz w:val="24"/>
        </w:rPr>
      </w:pPr>
      <w:r>
        <w:rPr>
          <w:sz w:val="24"/>
        </w:rPr>
        <w:t>我在课前偷偷录下了学生在教室里大声喧哗的声音，并将《最美的声音》印了</w:t>
      </w:r>
      <w:r>
        <w:rPr>
          <w:sz w:val="24"/>
        </w:rPr>
        <w:t>24</w:t>
      </w:r>
      <w:r>
        <w:rPr>
          <w:sz w:val="24"/>
        </w:rPr>
        <w:t>份。</w:t>
      </w:r>
    </w:p>
    <w:p>
      <w:pPr>
        <w:pStyle w:val="TextBodyIndent"/>
        <w:spacing w:lineRule="auto" w:line="360"/>
        <w:rPr/>
      </w:pPr>
      <w:r>
        <w:rPr/>
        <w:t>新课开始，我什么话也没有说，放了课前录的那段吵闹声。学生一开始十分兴奋，十分新奇，听得非常认真。渐渐地，我发现他们的面部表情发生了变化，有的皱起了眉头，有的摇了摇头，有的干脆用手把耳朵捂了起来……我关掉了录音机，问学生：“刚才听到了什么？”学生纷纷回答，有的说听到了大声说话的声音，有的说听到了唱歌的声音，有的说听到了桌椅被拖动的声音……学生说了很多。我发现，学生的听觉还不错，听得挺认真的。随后，我又问学生听了这些声音有什么感受？这一问如一石激起千层浪，学生都谈出了自己的看法，但有个共同点，觉得这些声音很难听，有受不了之感。由于有了共鸣，所以学生交流得十分热烈。此时，我告诉学生这些你们难听的声音就是你们发出的，老师在下课时录下的。学生听了都哑口无言。</w:t>
      </w:r>
    </w:p>
    <w:p>
      <w:pPr>
        <w:pStyle w:val="TextBodyIndent"/>
        <w:spacing w:lineRule="auto" w:line="360"/>
        <w:ind w:firstLine="472"/>
        <w:rPr>
          <w:b/>
          <w:b/>
          <w:bCs/>
        </w:rPr>
      </w:pPr>
      <w:r>
        <w:rPr>
          <w:rFonts w:ascii="宋体;SimSun" w:hAnsi="宋体;SimSun" w:cs="宋体;SimSun"/>
          <w:b/>
          <w:bCs/>
        </w:rPr>
        <w:t>二、融入生活，激发兴趣</w:t>
      </w:r>
    </w:p>
    <w:p>
      <w:pPr>
        <w:pStyle w:val="Normal"/>
        <w:spacing w:lineRule="auto" w:line="360"/>
        <w:ind w:firstLine="480"/>
        <w:rPr>
          <w:sz w:val="24"/>
        </w:rPr>
      </w:pPr>
      <w:r>
        <w:rPr>
          <w:sz w:val="24"/>
        </w:rPr>
        <w:t>一片安静过后，我让学生讨论为什么这声音会这么难听？经过讨论，学生们深刻地体会到倾听的重要性。我又问学生，那么你们认为什么声音是最美的声音呢？学生抓耳挠腮地想了很久。也许是平时没有认真倾听过，也许是世界上的声音太多，一时找不到答案。但我的问题却引起了学生极大的兴趣，都很想说，却又一时无从说起。我知道，此时学生有了说的欲望，如果乘势引导，将会激发学生写的欲望。于是，我就布置了一道特殊的作业，请学生回去认真倾听多种声音，记下你认为最美的声音，有能力的还可以把声音录下来。下节课我们一起来开个特殊的音乐会，共同欣赏这世上最美的声音。</w:t>
      </w:r>
    </w:p>
    <w:p>
      <w:pPr>
        <w:pStyle w:val="Normal"/>
        <w:spacing w:lineRule="auto" w:line="360"/>
        <w:ind w:firstLine="480"/>
        <w:rPr>
          <w:sz w:val="24"/>
        </w:rPr>
      </w:pPr>
      <w:r>
        <w:rPr>
          <w:sz w:val="24"/>
        </w:rPr>
        <w:t>又是一节新课，一场特殊的音乐会开始了，学生纷纷拿出了自己预录的音带，以及自己写的关于这个声音的小故事。</w:t>
      </w:r>
    </w:p>
    <w:p>
      <w:pPr>
        <w:pStyle w:val="Normal"/>
        <w:spacing w:lineRule="auto" w:line="360"/>
        <w:ind w:firstLine="480"/>
        <w:rPr>
          <w:sz w:val="24"/>
        </w:rPr>
      </w:pPr>
      <w:r>
        <w:rPr>
          <w:sz w:val="24"/>
        </w:rPr>
        <w:t>有的学生播放的是国歌声，他认为在今年的奥运会上，刘翔为中国夺得了第一块田径金牌时在奥运赛场上奏起的国歌声是那样得动听，那样的美。</w:t>
      </w:r>
    </w:p>
    <w:p>
      <w:pPr>
        <w:pStyle w:val="Normal"/>
        <w:spacing w:lineRule="auto" w:line="360"/>
        <w:ind w:firstLine="480"/>
        <w:rPr>
          <w:sz w:val="24"/>
        </w:rPr>
      </w:pPr>
      <w:r>
        <w:rPr>
          <w:sz w:val="24"/>
        </w:rPr>
        <w:t>有的学生播放的小闹钟的滴答声。他认为每天陪伴他学习生活的闹钟的滴答声是那样没，因为就是这滴答声提醒他早起晨读，就是这滴答声提醒他认真完成作业，就是这滴答声提醒他抓紧时间……他为此还写了一首小诗，当他读完之后，学生们情不自禁地鼓起掌来，我看见他的脸上露出了灿烂的笑容。要知道，这可是个平时一见到写作文就头痛的孩子。</w:t>
      </w:r>
    </w:p>
    <w:p>
      <w:pPr>
        <w:pStyle w:val="Normal"/>
        <w:spacing w:lineRule="auto" w:line="360"/>
        <w:ind w:firstLine="480"/>
        <w:rPr/>
      </w:pPr>
      <w:r>
        <w:rPr>
          <w:sz w:val="24"/>
        </w:rPr>
        <w:t>有的学生播放的是“呼呼”的春风声。她觉得这呼呼的春风，吹醒了小草，吹醒了鲜花，吹醒了柳枝，把勃勃生机带到这世界，让世界变得那样美丽，让我们的心情也变得那样开心。所以她觉得春风的声音最美。</w:t>
      </w:r>
    </w:p>
    <w:p>
      <w:pPr>
        <w:pStyle w:val="Normal"/>
        <w:spacing w:lineRule="auto" w:line="360"/>
        <w:ind w:firstLine="480"/>
        <w:rPr>
          <w:sz w:val="24"/>
        </w:rPr>
      </w:pPr>
      <w:r>
        <w:rPr>
          <w:sz w:val="24"/>
        </w:rPr>
        <w:t>有的学生放出的是妈妈的说话声，他觉得妈妈是自己最亲的人，是妈妈的辛勤养育，自己才成长得这么快。在他心里，妈妈是最漂亮的人，妈妈的声音也就是最美的。</w:t>
      </w:r>
    </w:p>
    <w:p>
      <w:pPr>
        <w:pStyle w:val="Normal"/>
        <w:spacing w:lineRule="auto" w:line="360"/>
        <w:ind w:firstLine="480"/>
        <w:rPr>
          <w:sz w:val="24"/>
        </w:rPr>
      </w:pPr>
      <w:r>
        <w:rPr>
          <w:sz w:val="24"/>
        </w:rPr>
        <w:t>其中最让大家感动的、最特别的声音是一位男生录下的妈妈的哭声。</w:t>
      </w:r>
    </w:p>
    <w:p>
      <w:pPr>
        <w:pStyle w:val="Normal"/>
        <w:spacing w:lineRule="auto" w:line="360"/>
        <w:ind w:firstLine="472"/>
        <w:rPr>
          <w:b/>
          <w:b/>
          <w:bCs/>
          <w:sz w:val="24"/>
        </w:rPr>
      </w:pPr>
      <w:r>
        <w:rPr>
          <w:b/>
          <w:bCs/>
          <w:sz w:val="24"/>
        </w:rPr>
        <w:t>三、兴趣使然，动笔抒情</w:t>
      </w:r>
    </w:p>
    <w:p>
      <w:pPr>
        <w:pStyle w:val="Normal"/>
        <w:spacing w:lineRule="auto" w:line="360"/>
        <w:ind w:firstLine="480"/>
        <w:rPr>
          <w:sz w:val="24"/>
        </w:rPr>
      </w:pPr>
      <w:r>
        <w:rPr>
          <w:sz w:val="24"/>
        </w:rPr>
        <w:t>我和学生完全沉浸在这特殊的音乐中。这时，我也按下了录音机的按钮，伴着优美动听的钢琴曲，我动情地朗读了那篇《最美的声音》，然后让学生交流了自己的感受。学生们首先感觉到这篇小美文和班上小贤的作文有相同之处。我趁热打铁，大大表扬了小贤，称赞他写得好，如果稍加修改，也能去投稿了。此时，学生对写作的恐惧早已荡然无存，觉得写作并不是件可怕的事，并不是件难的事。</w:t>
      </w:r>
    </w:p>
    <w:p>
      <w:pPr>
        <w:pStyle w:val="Normal"/>
        <w:spacing w:lineRule="auto" w:line="360"/>
        <w:ind w:firstLine="480"/>
        <w:rPr>
          <w:sz w:val="24"/>
        </w:rPr>
      </w:pPr>
      <w:r>
        <w:rPr>
          <w:sz w:val="24"/>
        </w:rPr>
        <w:t>之后，学生们对自己的小美文又一次做了修改，出版了一本题为《最美的声音》小美文集。当学生们争相传阅这本小册子，他们体验了写作的快乐，感受了成功的喜悦，更得到了美的熏陶。</w:t>
      </w:r>
    </w:p>
    <w:p>
      <w:pPr>
        <w:pStyle w:val="Normal"/>
        <w:spacing w:lineRule="auto" w:line="360"/>
        <w:ind w:firstLine="480"/>
        <w:rPr>
          <w:sz w:val="24"/>
        </w:rPr>
      </w:pPr>
      <w:r>
        <w:rPr>
          <w:sz w:val="24"/>
        </w:rPr>
        <w:t>课后，我问学生：“你们说我们上的这两节课是什么课？”有的说是思品课；有的说是语文课；有的说是活动课……没有一个学生说是作文课。我想：这是我上课成功的一点。我让学生在不知不觉中进行了写作，在轻松愉快的氛围中完成了一次写作。这就是我所要追求的一种作文教学的境界。让学生带着一种内在需要的兴趣、冲动，自然地、放松地状态下，完成写作，把学生视为“苦差”的作文变成他们的“乐事”，无疑是作文教学的改革方向。</w:t>
      </w:r>
    </w:p>
    <w:p>
      <w:pPr>
        <w:pStyle w:val="Normal"/>
        <w:spacing w:lineRule="auto" w:line="360"/>
        <w:ind w:firstLine="480"/>
        <w:rPr>
          <w:sz w:val="24"/>
        </w:rPr>
      </w:pPr>
      <w:r>
        <w:rPr>
          <w:sz w:val="24"/>
        </w:rPr>
        <w:t>作文心理研究指出：兴趣是直接推动儿童作文的一种强大的内在动力，而人的兴趣总是建立在一定需要的基础上的。在这次研究课中，我始终抓住“兴趣”做足文章。通过学生中不会倾听的现象而引发了这堂特殊的作文课，学生感到新鲜，也就有了兴趣。其次，寻找最美的声音，举办特殊的音乐会等再一次激发了学生的兴趣，学生在不知不觉中进行了一次有生活体验的写作活动。根据孩子们好奇心强、好胜心强的特点，都想找到最美，都想证明自己是最棒的，所以，他们会以积极的态度投入到写作中。在写作中，他们是快乐的，跃跃欲试的。最后，一篇佳作的介绍，更是激起了学生的兴趣，消除了学生对作文的恐惧。因为他们发现自己的作品与发表出来的作品差距并不大，觉得自己跳一跳，也能做到。我想：长此以往，学生的写作兴趣会越来越浓，写作水平也会不断提高。</w:t>
      </w:r>
    </w:p>
    <w:p>
      <w:pPr>
        <w:pStyle w:val="Normal"/>
        <w:spacing w:lineRule="auto" w:line="360"/>
        <w:ind w:firstLine="480"/>
        <w:jc w:val="righ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06:00Z</dcterms:created>
  <dc:creator>friend</dc:creator>
  <dc:description/>
  <dc:language>en-US</dc:language>
  <cp:lastModifiedBy>Micro</cp:lastModifiedBy>
  <dcterms:modified xsi:type="dcterms:W3CDTF">2006-09-21T01:02:00Z</dcterms:modified>
  <cp:revision>7</cp:revision>
  <dc:subject/>
  <dc:title>培养学生自觉地作文，逐步提高“用自己的话表达自己的见闻、感受”的能力，其关键是调动学生观察、思考、表达的自觉能动性，努力把学生视为“苦差”的作文变成他们的“乐事”</dc:title>
</cp:coreProperties>
</file>