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城计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浦东新区东方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艺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信息论的角度看，课堂上向学生输入的信息，只有在一定的信息背景下才有可能变换储存，再输出。学生知识面宽，有效信息丰富，思维才会左右逢源而</w:t>
      </w:r>
      <w:r>
        <w:rPr>
          <w:sz w:val="24"/>
        </w:rPr>
        <w:t>“</w:t>
      </w:r>
      <w:r>
        <w:rPr>
          <w:sz w:val="24"/>
        </w:rPr>
        <w:t>畅流</w:t>
      </w:r>
      <w:r>
        <w:rPr>
          <w:sz w:val="24"/>
        </w:rPr>
        <w:t>”</w:t>
      </w:r>
      <w:r>
        <w:rPr>
          <w:sz w:val="24"/>
        </w:rPr>
        <w:t>。因此，要</w:t>
      </w:r>
      <w:r>
        <w:rPr>
          <w:sz w:val="24"/>
        </w:rPr>
        <w:t>提高</w:t>
      </w:r>
      <w:r>
        <w:rPr>
          <w:sz w:val="24"/>
        </w:rPr>
        <w:t>课堂教学的效率，必须扩大信息源，把学生阅读的天地从课堂延伸到课外，把课外阅读</w:t>
      </w:r>
      <w:r>
        <w:rPr>
          <w:sz w:val="24"/>
        </w:rPr>
        <w:t>的收获</w:t>
      </w:r>
      <w:r>
        <w:rPr>
          <w:sz w:val="24"/>
        </w:rPr>
        <w:t>引进课内，</w:t>
      </w:r>
      <w:r>
        <w:rPr>
          <w:sz w:val="24"/>
        </w:rPr>
        <w:t>使</w:t>
      </w:r>
      <w:r>
        <w:rPr>
          <w:sz w:val="24"/>
        </w:rPr>
        <w:t>二者珠联璧合，和谐地统一在学生</w:t>
      </w:r>
      <w:r>
        <w:rPr>
          <w:sz w:val="24"/>
        </w:rPr>
        <w:t>的</w:t>
      </w:r>
      <w:r>
        <w:rPr>
          <w:sz w:val="24"/>
        </w:rPr>
        <w:t>整个学习过程中</w:t>
      </w:r>
      <w:r>
        <w:rPr>
          <w:sz w:val="24"/>
        </w:rPr>
        <w:t>。只有这样</w:t>
      </w:r>
      <w:r>
        <w:rPr>
          <w:sz w:val="24"/>
        </w:rPr>
        <w:t>才能使之相互补充，互相转化。在平时的教学中，我积极寻求二者自然结合的联系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空城计》是</w:t>
      </w:r>
      <w:r>
        <w:rPr>
          <w:sz w:val="24"/>
        </w:rPr>
        <w:t>S</w:t>
      </w:r>
      <w:r>
        <w:rPr>
          <w:sz w:val="24"/>
        </w:rPr>
        <w:t>版五年级第二学期第五单元的一篇阅读课文，选自《三国演义》的第九十五回。根据本单元的训练重点（阅读有关句子，体会人物的思想品质），我在教学中以历史人物为突破口，尽力拓展学生的阅读面，设计了以下几个教学层面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．名著入手，揭题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一开始，我便从我国的四大名著入手引领学生读课题并进行质疑。我让学生说说我国的四大名著，话音刚落，就有学生抢着回答：“我国的四大名著是《红楼梦》、《水浒传》、《三国演义》和《西游记》。”“哪位同学能向大家介绍一下《三国演义》这本书？”我继续问道。有一男生举手回答：“《三国演义》这本书描写的是魏、蜀、吴三国征战的事。”大概他的回答启发了其它学生，举手的人渐渐多了，“《三国演义》是长篇小说，大多数的情节是虚构的，而《三国志》这本书记录的是三国时期的正史。”另一个男孩答道。“你不仅看过这两本书，还把这两本书进行了比较，真不错！”我带头为他精彩的发言而鼓掌。接着他的话，我出示了一段《三国演义》的简介。让学生大声朗读，目的是让学生对这本书的概况有所了解，积累相关的文学知识。我请学生说说在书中的众多人物中最喜欢谁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喜欢诸葛亮，因为他足智多谋，非常聪明。”“我喜欢关羽，因为他过五关斩六将，本领很大。”“我喜欢曹操，因为他爱才，有谋略，是一代枭雄。”……学生的兴致一下子激发出来，纷纷举手抢着回答。“刚才有同学说喜欢诸葛亮，</w:t>
      </w:r>
      <w:r>
        <w:rPr>
          <w:sz w:val="24"/>
        </w:rPr>
        <w:t>今天我们就来学习一篇表现诸葛亮超人智慧的精彩篇章</w:t>
      </w:r>
      <w:r>
        <w:rPr>
          <w:sz w:val="24"/>
        </w:rPr>
        <w:t>——</w:t>
      </w:r>
      <w:r>
        <w:rPr>
          <w:sz w:val="24"/>
        </w:rPr>
        <w:t>《空城计》。</w:t>
      </w:r>
      <w:r>
        <w:rPr>
          <w:sz w:val="24"/>
        </w:rPr>
        <w:t>”读了课题后学生质疑：“为什么用空城计？”“怎样摆空城计？”“结果怎样？”“什么叫空城计？”“诸葛亮是个怎样的人？”于是我请学生带着这些问题来学习课文。学生学习的兴趣被激发了，而且明确了学习这篇课文的目的，就更能投入到自主学习中去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二．以读悟意，品评人物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这是一篇阅读课文，我在教学中采取的是“以读悟意”的方法，让学生来理解课文内容，了解诸葛亮这个人物的品质。</w:t>
      </w:r>
    </w:p>
    <w:p>
      <w:pPr>
        <w:pStyle w:val="Normal"/>
        <w:spacing w:lineRule="auto" w:line="360"/>
        <w:ind w:firstLine="450"/>
        <w:rPr/>
      </w:pPr>
      <w:r>
        <w:rPr>
          <w:sz w:val="24"/>
        </w:rPr>
        <w:t>学生提的问题连起来其实就是课文的一条主线，而且这些问题在文中都能找到答案。我就请学生带着自己提出的问题“为什么用空城计？”来朗读课文，学生读了课文后，马上就找到了答案。而这时我让学生用四个字的词语来概括当时的情景，目的是两个，一是培养学生的概括能力，二是帮助学生积累和运用词汇。在此基础上让学生有感情地朗读这部分课文。因为有了前两步的铺垫，学生在朗读时有了感悟，就能很好地读出当时军情危机的情况，也就明白了诸葛亮为什么要使用“空城计”的道理。就这样，我通过各种形式的朗读方式让学生一一找到了问题的答案，并且一步步加深对诸葛亮量这个人物品质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中有一些留有“空白”处，需要学生去感悟。激活学生课外储存，以恰到好处地“补白”，就能促进学生感悟，起到事半功倍的作用。因此在朗读学习中我适时加入几道发散性思维的问题，让学生通过品读来想想当时人物的心理活动，从而体会文中人物的性格特征。比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众文官听到这个消息，都吓得脸色发白，心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”，有学生说：“众文官心想：这下我们肯定被司马懿的大军打败，双方的军力太悬殊了，还是快逃吧！”还有的说：“就是逃都来不及了，我们要命丧黄泉了。”……面对众文官的恐慌，诸葛亮表现出的是镇定自若，前后一对比，学生就能体会诸葛亮这个人物的性格特征和思想品质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三、加深理解，课外迁移</w:t>
      </w:r>
    </w:p>
    <w:p>
      <w:pPr>
        <w:pStyle w:val="Normal"/>
        <w:spacing w:lineRule="auto" w:line="360"/>
        <w:ind w:firstLine="450"/>
        <w:rPr/>
      </w:pPr>
      <w:r>
        <w:rPr>
          <w:sz w:val="24"/>
        </w:rPr>
        <w:t>为了使学生能对诸葛亮有全面的认识，课前我请学生预习课文，查找相关的资料。在课即将结束，讨论诸葛亮这个人物时，学生们各抒己见，有的说他知己知彼，有的说他足智多谋，有的说他镇定自若，有的说他指挥得当。这些都是对诸葛亮的正面评价。这时有学生站起来说：“空城计是诸葛亮用人失误，失守街亭后被逼使用的计谋。”我立刻表扬了他，说明学生了解了空城计的背景，对诸葛亮这个人物有了更全面的认识。最后我发给学生课外阅读材料《草船借箭》，请学生读一读，看看诸葛亮的聪明才智在这篇文章中是如何体现的。学生拿到后就津津有味地阅读起来，连下课铃声都没听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Verdana" w:hAnsi="Verdana" w:cs="Verdana"/>
          <w:sz w:val="24"/>
        </w:rPr>
        <w:t>作为语文学习的重要环节——阅读理解，其实就是一个信息加工的过程，即是一个信息的收集、解释、整理、归类、运用的过程。培养学生的信息搜集、分析能力，其实就是培养学生的阅读能力。我觉得应该把语文教学置于社会的大背景中，把语文教学与生活联系起来。充分利用现实生活中的语文资源，优化语文学习环境；努力构建课堂内外联系、校内外沟通、学科之间融合的语文教学体系，以扩大语文学习的空间，促进学生的主动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结合《空城计》的教学，课始我从我国的四大名著入手，让学生了解《三国演义》这本书的概况，以丰富学生的文学知识。男生看过《三国演义》的人较多，但是能够介绍《三国演义》这本书的人很少。因此，我事先准备了《三国演义》的简介，让学生阅读，从而使学生能够对这本历史名著有初步的了解。其实，这些文学知识是学生必须积累的。《三国演义》中的人物众多，让学生说说喜欢的人物并讲清喜欢的原因，是为学习课文所准备的。书中的人物个性鲜明，这对于学习课文，了解诸葛亮这一特定人物的思想品质做了很好的铺垫。学生学了课文，对诸葛亮的认识更全面了。人无完人，诸葛亮也是如此，空城计正是由于他前面用人失误才被逼使用的。在教学收尾处，我及时做好教学延伸工作，给学生的课外阅读指明了广阔的空间。下发的课外阅读文章《草船借箭》受到学生的欢迎。尤其是男生拿到文章后就马上阅读起来。拓展阅读不仅能激发学生学习语文的兴趣，更能使学生把课文中学到的知识迁移到课外，增大学生的阅读量，提高学生的文学修养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23:00Z</dcterms:created>
  <dc:creator>微软用户</dc:creator>
  <dc:description/>
  <dc:language>en-US</dc:language>
  <cp:lastModifiedBy>Micro</cp:lastModifiedBy>
  <dcterms:modified xsi:type="dcterms:W3CDTF">2006-09-21T01:03:00Z</dcterms:modified>
  <cp:revision>3</cp:revision>
  <dc:subject/>
  <dc:title>空城计</dc:title>
</cp:coreProperties>
</file>