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饭钱</w:t>
      </w:r>
    </w:p>
    <w:p>
      <w:pPr>
        <w:pStyle w:val="Normal"/>
        <w:spacing w:lineRule="auto" w:line="360"/>
        <w:jc w:val="right"/>
        <w:rPr/>
      </w:pPr>
      <w:r>
        <w:rPr>
          <w:sz w:val="24"/>
        </w:rPr>
        <w:t>浦东新区东方小学</w:t>
      </w:r>
      <w:r>
        <w:rPr>
          <w:rFonts w:eastAsia="Times New Roman"/>
          <w:sz w:val="24"/>
        </w:rPr>
        <w:t xml:space="preserve">  </w:t>
      </w:r>
      <w:r>
        <w:rPr>
          <w:sz w:val="24"/>
        </w:rPr>
        <w:t>王晓云</w:t>
      </w:r>
    </w:p>
    <w:p>
      <w:pPr>
        <w:pStyle w:val="Normal"/>
        <w:spacing w:lineRule="auto" w:line="360"/>
        <w:rPr/>
      </w:pPr>
      <w:r>
        <w:rPr>
          <w:sz w:val="24"/>
        </w:rPr>
        <w:t>　　《饭钱》是</w:t>
      </w:r>
      <w:r>
        <w:rPr>
          <w:sz w:val="24"/>
        </w:rPr>
        <w:t>S</w:t>
      </w:r>
      <w:r>
        <w:rPr>
          <w:sz w:val="24"/>
        </w:rPr>
        <w:t>版三年级第二学期第三单元中的一篇课文。这是一篇情节生动、语言活泼，人文性和趣味性结合较好的文章。课文以阿凡提帮助穷人还巴依“吃了饭菜香味”的钱为中心展开，刻画了一个乐于助人、机智善良的阿凡提形象，还有狡猾贪婪的巴依和认钱不认理、以权欺人的卡子。在设计这课教学时，我想到，这则故事的内容浅显易懂，故事情节又十分生动，所以在教学时不必把精力过多地放在文章内容的讲解和生字词语的教学上，而是以</w:t>
      </w:r>
      <w:r>
        <w:rPr>
          <w:sz w:val="24"/>
        </w:rPr>
        <w:t>“</w:t>
      </w:r>
      <w:r>
        <w:rPr>
          <w:sz w:val="24"/>
        </w:rPr>
        <w:t>体会人物的性格</w:t>
      </w:r>
      <w:r>
        <w:rPr>
          <w:sz w:val="24"/>
        </w:rPr>
        <w:t>”</w:t>
      </w:r>
      <w:r>
        <w:rPr>
          <w:sz w:val="24"/>
        </w:rPr>
        <w:t>作为教学的主线，引导学生读中质疑、读中感悟体会人物的性格，把握文章的中心，同时培养学生质疑问难的创新精神和语感能力。我将教学分为以下三个层面：</w:t>
      </w:r>
    </w:p>
    <w:p>
      <w:pPr>
        <w:pStyle w:val="Normal"/>
        <w:spacing w:lineRule="auto" w:line="360"/>
        <w:ind w:firstLine="480"/>
        <w:rPr>
          <w:b/>
          <w:b/>
          <w:sz w:val="24"/>
          <w:szCs w:val="24"/>
        </w:rPr>
      </w:pPr>
      <w:r>
        <w:rPr>
          <w:b/>
          <w:sz w:val="24"/>
          <w:szCs w:val="24"/>
        </w:rPr>
        <w:t>一、感知阶段：初读课文　引导生疑</w:t>
      </w:r>
    </w:p>
    <w:p>
      <w:pPr>
        <w:pStyle w:val="Normal"/>
        <w:spacing w:lineRule="auto" w:line="360"/>
        <w:rPr/>
      </w:pPr>
      <w:r>
        <w:rPr>
          <w:rFonts w:eastAsia="Times New Roman"/>
          <w:sz w:val="24"/>
        </w:rPr>
        <w:t xml:space="preserve">    </w:t>
      </w:r>
      <w:r>
        <w:rPr>
          <w:sz w:val="24"/>
        </w:rPr>
        <w:t>课一开始，一段倒骑毛驴滑稽而幽默的动画，一首耳熟能详的“我的小毛驴，小毛驴……”的歌曲，我为同学们引出了为全国各族人民所喜爱的阿凡提。同学们瞪大了眼睛看着动画，听着歌曲，学习兴趣一下子被激发，形成了强烈的求知欲望，我发现学生对阿凡提这个人物很感兴趣。围绕着课题，大家纷纷提出了自己的问题：课文中，谁向谁要饭钱？为什么要饭钱？围绕“饭钱”究竟发生了一件什么事？饭钱最终付了没有呢？……我让同学们带着自己想回答的问题初读课文从课文中寻找答案。尊重学生的选择“你想回答哪个问题就来交流一下。”根据学生的回答，我列出了人物关系图，让学生用一句话说说他们之间发生的事情，既进行了说话训练，又帮助学生了解了课文的主要内容。</w:t>
      </w:r>
      <w:r>
        <w:rPr>
          <w:rFonts w:eastAsia="Times New Roman"/>
          <w:sz w:val="24"/>
        </w:rPr>
        <w:t xml:space="preserve"> </w:t>
      </w:r>
    </w:p>
    <w:p>
      <w:pPr>
        <w:pStyle w:val="Normal"/>
        <w:spacing w:lineRule="auto" w:line="360"/>
        <w:ind w:firstLine="480"/>
        <w:rPr>
          <w:b/>
          <w:b/>
          <w:sz w:val="24"/>
          <w:szCs w:val="24"/>
        </w:rPr>
      </w:pPr>
      <w:r>
        <w:rPr>
          <w:b/>
          <w:sz w:val="24"/>
          <w:szCs w:val="24"/>
        </w:rPr>
        <w:t>二、探究阶段：细读课文　探究释疑</w:t>
      </w:r>
    </w:p>
    <w:p>
      <w:pPr>
        <w:pStyle w:val="TextBody"/>
        <w:ind w:firstLine="480"/>
        <w:rPr/>
      </w:pPr>
      <w:r>
        <w:rPr/>
        <w:t>在教学的过程中通过对课题的质疑，同学们初步感知了课文，就能用自己丰富的语言概括出课文的主要内容。我紧追不舍，让学生再读课文，引导学生从课文的内容上质疑“根据课文内容，你还有什么不懂的问题可以提出来。”让学生学中问，问中学。以学生的问题来贯穿整堂课的教学。体现了学生学习的能动性。“阿凡提为什么爽快地答应要帮助穷人？”“最后阿凡提为什么是大摇大摆地走了？”“阿凡提为什么会拿一个钱袋让巴依听声音呢？这和付饭钱有什么关系？”“课文插图中，巴依正在和卡子高兴地交谈着些什么呢？”……同学们的问题一个接着一个而来，他们正在撞击着思维的火花。围绕着同学们的提问，我帮助学生进行了问题的概括：“当穷人向阿凡提求助时，阿凡提为什么一口答应？”“阿凡提想了一个什么好办法把钱付给巴依的？”以这两个大问题贯穿全文教学。</w:t>
      </w:r>
    </w:p>
    <w:p>
      <w:pPr>
        <w:pStyle w:val="TextBody"/>
        <w:ind w:firstLine="480"/>
        <w:rPr/>
      </w:pPr>
      <w:r>
        <w:rPr/>
        <w:t>在此基础上学生们通过各种朗读形式很快地找到了文中相关的句子。在理解这些句子的时候，我设计了多种方法，如多种形式的朗读、想象说话、谈谈自己的体会、扮演角色演一演等。令我感到惊喜的是，学生们那种全身心投入的学习态度，在朗读交流的时候，在表演的时候，那一只只高高举起的小手，那栩栩如生的表演，使我看到了他们对待学习的一种热情。</w:t>
      </w:r>
    </w:p>
    <w:p>
      <w:pPr>
        <w:pStyle w:val="Normal"/>
        <w:spacing w:lineRule="auto" w:line="360"/>
        <w:rPr/>
      </w:pPr>
      <w:r>
        <w:rPr>
          <w:rFonts w:eastAsia="Times New Roman"/>
          <w:sz w:val="24"/>
        </w:rPr>
        <w:t xml:space="preserve">    </w:t>
      </w:r>
      <w:r>
        <w:rPr>
          <w:sz w:val="24"/>
        </w:rPr>
        <w:t>如文中有这么一句：“‘行，行！’阿凡提一口答应下来，立刻就陪这穷人去见卡子。”一学生说：“阿凡提早就想好了怎样解决难题的方法。所以说他很聪明。”我应对：“原来阿凡提一听穷人的问题就马上有了办法、胜券在握了，看来他真是一个聪明的人啊！”这句话本来是可以说明阿凡提很爽快、热心助人的。在课堂教学中学生从另一个角度思考问题，提出了自己不同的阅读感受，这是课堂上的新发现。</w:t>
      </w:r>
    </w:p>
    <w:p>
      <w:pPr>
        <w:pStyle w:val="Normal"/>
        <w:spacing w:lineRule="auto" w:line="360"/>
        <w:rPr>
          <w:sz w:val="24"/>
        </w:rPr>
      </w:pPr>
      <w:r>
        <w:rPr>
          <w:rFonts w:eastAsia="Times New Roman"/>
          <w:sz w:val="24"/>
        </w:rPr>
        <w:t xml:space="preserve">    </w:t>
      </w:r>
      <w:r>
        <w:rPr>
          <w:sz w:val="24"/>
        </w:rPr>
        <w:t>学生理解“巴依早就到了，正在和卡子高兴地交谈着”这句话时，学生读句子提出问题后，我让他们读课文回答。在回答“巴依为什么和卡子高兴地交谈着”这个问题时，前面有几个同学或是说“他们商量好了对付穷人的办法”，或是说“卡子收了巴依的钱，很高兴”等等，我问：还有其它想法吗？这时小张同学高高地举起了手，我点名他回答。他大声说：他们肯定在想着把穷人的钱骗到手后，如何去分钱，所以他们很高兴。我惊呆了，这句话讲得实在是太好了，没有仔细听别人发言，没有认真思考是想不出来的。我不知如何用语言去表达我的惊喜，情不自禁地向他伸出大拇指，忙不迭地说：“你真棒！”</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演”本身具有创造的内涵，通过“演”还把语言文字转化为具体的场景，《饭钱》具有较强的情节性，很适合表演，课后也要求学生分角色朗读课文，再演一演。在学习</w:t>
      </w:r>
      <w:r>
        <w:rPr>
          <w:sz w:val="24"/>
        </w:rPr>
        <w:t>5</w:t>
      </w:r>
      <w:r>
        <w:rPr>
          <w:sz w:val="24"/>
        </w:rPr>
        <w:t>—</w:t>
      </w:r>
      <w:r>
        <w:rPr>
          <w:sz w:val="24"/>
        </w:rPr>
        <w:t>9</w:t>
      </w:r>
      <w:r>
        <w:rPr>
          <w:sz w:val="24"/>
        </w:rPr>
        <w:t>节这一部分时，我组织学生以演促读，把握不同人物的性格，领悟课文。我先请学生自由读</w:t>
      </w:r>
      <w:r>
        <w:rPr>
          <w:sz w:val="24"/>
        </w:rPr>
        <w:t>5</w:t>
      </w:r>
      <w:r>
        <w:rPr>
          <w:sz w:val="24"/>
        </w:rPr>
        <w:t>—</w:t>
      </w:r>
      <w:r>
        <w:rPr>
          <w:sz w:val="24"/>
        </w:rPr>
        <w:t>9</w:t>
      </w:r>
      <w:r>
        <w:rPr>
          <w:sz w:val="24"/>
        </w:rPr>
        <w:t>节后出示表演要求，请学生分组练习，小组表演，在这样的表演活动中，每一个学生都有任务。他们兴致勃勃，一本正经地背台词，还时不时地加上一些动作，表情也活灵活现，小组的成员还会针对某一个动作、表情展开激烈地讨论。学生在自编自演的表演过程中进一步体验文字，领悟了课文。</w:t>
      </w:r>
    </w:p>
    <w:p>
      <w:pPr>
        <w:pStyle w:val="Normal"/>
        <w:spacing w:lineRule="auto" w:line="360"/>
        <w:rPr>
          <w:sz w:val="24"/>
        </w:rPr>
      </w:pPr>
      <w:r>
        <w:rPr>
          <w:rFonts w:eastAsia="Times New Roman"/>
          <w:sz w:val="24"/>
        </w:rPr>
        <w:t xml:space="preserve">    </w:t>
      </w:r>
      <w:r>
        <w:rPr>
          <w:sz w:val="24"/>
        </w:rPr>
        <w:t>最后，在我的旁敲侧击中，在多种形式的朗读中，同学们感悟阿凡提语言中的逻辑性，把阿凡提智付饭钱的过程用成语和俗语进行了高度概括，“以牙还牙、以其人之道还制其人之身、自投罗网”等等连珠妙语从一个个学生嘴里蹦出。阿凡提、巴依和卡子各自的个性也凸现出来。语言的魅力在这开心一刻感染了学生。</w:t>
      </w:r>
    </w:p>
    <w:p>
      <w:pPr>
        <w:pStyle w:val="Normal"/>
        <w:spacing w:lineRule="auto" w:line="360"/>
        <w:ind w:firstLine="480"/>
        <w:rPr>
          <w:b/>
          <w:b/>
          <w:sz w:val="24"/>
          <w:szCs w:val="24"/>
        </w:rPr>
      </w:pPr>
      <w:r>
        <w:rPr>
          <w:b/>
          <w:sz w:val="24"/>
          <w:szCs w:val="24"/>
        </w:rPr>
        <w:t>三、运用阶段：精读课文　延伸扩展</w:t>
      </w:r>
    </w:p>
    <w:p>
      <w:pPr>
        <w:pStyle w:val="Normal"/>
        <w:spacing w:lineRule="auto" w:line="360"/>
        <w:rPr>
          <w:sz w:val="24"/>
        </w:rPr>
      </w:pPr>
      <w:r>
        <w:rPr>
          <w:rFonts w:eastAsia="Times New Roman"/>
          <w:sz w:val="24"/>
        </w:rPr>
        <w:t xml:space="preserve">   </w:t>
      </w:r>
      <w:r>
        <w:rPr>
          <w:sz w:val="24"/>
        </w:rPr>
        <w:t>《饭钱》的结尾（第</w:t>
      </w:r>
      <w:r>
        <w:rPr>
          <w:sz w:val="24"/>
        </w:rPr>
        <w:t>9</w:t>
      </w:r>
      <w:r>
        <w:rPr>
          <w:sz w:val="24"/>
        </w:rPr>
        <w:t>自然段）写到“阿凡提拉着穷人的手，大摇大摆地离去。”一个“大摇大摆”，宣告了阿凡提的胜利，生动地刻画了阿凡提的春风得意，也反衬出巴依老爷的一败涂地、哑巴吃黄连的无奈心情。为了让学生体会语意，我请学生来创编第</w:t>
      </w:r>
      <w:r>
        <w:rPr>
          <w:sz w:val="24"/>
        </w:rPr>
        <w:t>10</w:t>
      </w:r>
      <w:r>
        <w:rPr>
          <w:sz w:val="24"/>
        </w:rPr>
        <w:t>自然段。结果前三个同学都从巴依老爷的角度来进行想象说话，表达方式雷同。我用鼓励的眼神希望学生有不同的表述方法。果然，一位男孩不负众望，另辟蹊径，从穷人的角度进行想象说话：“阿凡提先生，您机智过人，您真是穷人的大救星啊！”结果为同学们打开了想象的思路，有的学生甚至从旁听者的角度来评价阿凡提和巴依，课堂交流精彩纷呈。</w:t>
      </w:r>
    </w:p>
    <w:p>
      <w:pPr>
        <w:pStyle w:val="Normal"/>
        <w:spacing w:lineRule="auto" w:line="360"/>
        <w:rPr>
          <w:sz w:val="24"/>
        </w:rPr>
      </w:pPr>
      <w:r>
        <w:rPr>
          <w:rFonts w:eastAsia="Times New Roman"/>
          <w:sz w:val="24"/>
        </w:rPr>
        <w:t xml:space="preserve">    </w:t>
      </w:r>
      <w:r>
        <w:rPr>
          <w:sz w:val="24"/>
        </w:rPr>
        <w:t>学完了课文，同学们意犹未尽，我乘胜追击创设教学情境：“同学们学习积极性这么高，瞧！连阿凡提也忍不住来到我们中间，给大家带来了礼物。”补充阅读了阿凡提的另一则故事。思考：在这篇短文中阿凡提的机智体现在哪儿？这样做，延伸了课文教学，深化了对文本的理解。不仅能渲染语言学习氛围，还能激发学生乐学，获得积极情感体验的过程，更能激发学生主动探索学习的精神。</w:t>
      </w:r>
    </w:p>
    <w:p>
      <w:pPr>
        <w:pStyle w:val="Normal"/>
        <w:spacing w:lineRule="auto" w:line="360"/>
        <w:ind w:firstLine="480"/>
        <w:rPr>
          <w:sz w:val="24"/>
        </w:rPr>
      </w:pPr>
      <w:r>
        <w:rPr>
          <w:sz w:val="24"/>
        </w:rPr>
        <w:t>二期课改的行动纲领指出：教育要注重人格的塑造，培养学生有科学态度、顽强意志和勇于探索的精神，适应社会发展的目标。作为一名教师，怎样构建教学新模式，让学生成为课堂的主人？是值得思考的一个问题。</w:t>
      </w:r>
    </w:p>
    <w:p>
      <w:pPr>
        <w:pStyle w:val="Normal"/>
        <w:spacing w:lineRule="auto" w:line="360"/>
        <w:ind w:firstLine="480"/>
        <w:rPr>
          <w:sz w:val="24"/>
        </w:rPr>
      </w:pPr>
      <w:r>
        <w:rPr>
          <w:sz w:val="24"/>
        </w:rPr>
        <w:t>在《饭钱》这篇课文的教学中，我运用了“读中质疑，读中感悟”的这一新课标的理念，教学过程中坚持以读为本，重视朗读和质疑、探究、感悟的结合，层层深入，注重引导学生通过读书从不同角度、不同侧面，提出各种不同类型的疑问，教师对疑问进行分类、梳理，以此激发学生探究的兴趣。通过读书分析探讨，在读中思疑，在读中解疑。我善于抓住学生质疑的主要问题（学习目标），顺着学生提问的思路引导他们一步一步地读懂课文，并及时点拨，设计理解的坡度，指导学生在读的训练中感悟人物性格，析文悟情。如从题目上质疑“读了课题你想知道些什么？”从课文的内容上质疑“根据课文内容，你还有什么不懂的问题可以提出来。”课堂上，除了让学生感受阿凡提的智慧和可敬以外，还要理解阿凡提在和巴依正面交锋中运用的“以牙还牙”的语言魅力；利用多种朗读形式，如：轻声读、个别读、教师范读、齐读、分角色朗读、配上动作朗读等，这一次一次的质疑，一次一次的读，既明确了思考的方向，又激发了学生阅读的兴趣。我没有以分析代替学生的实践活动，而是把阅读的主动权交给了学生，强化了语言训练，让学生在有的放矢的自读中探究、自悟，充分发挥学生的主体作用，使语文的学习变得生气勃勃和更富实效。</w:t>
      </w:r>
    </w:p>
    <w:p>
      <w:pPr>
        <w:pStyle w:val="Normal"/>
        <w:spacing w:lineRule="auto" w:line="360"/>
        <w:rPr/>
      </w:pPr>
      <w:r>
        <w:rPr>
          <w:rFonts w:eastAsia="Times New Roman"/>
          <w:sz w:val="24"/>
        </w:rPr>
        <w:t xml:space="preserve">    </w:t>
      </w:r>
      <w:r>
        <w:rPr>
          <w:sz w:val="24"/>
        </w:rPr>
        <w:t>同时为了加强学生自主的语文实践活动，在广阔的空间获得更多的语文知识，在这堂阅读课中，我力图拓展学生的阅读量，安排了阿凡提另外的小故事，让学生运用课堂中的方法进行阅读，学以致用，真正成为学习的主体。</w:t>
      </w:r>
    </w:p>
    <w:p>
      <w:pPr>
        <w:pStyle w:val="Normal"/>
        <w:spacing w:lineRule="auto" w:line="360"/>
        <w:ind w:firstLine="480"/>
        <w:rPr>
          <w:sz w:val="24"/>
        </w:rPr>
      </w:pPr>
      <w:r>
        <w:rPr>
          <w:sz w:val="24"/>
        </w:rPr>
      </w:r>
    </w:p>
    <w:sectPr>
      <w:type w:val="nextPage"/>
      <w:pgSz w:w="11906" w:h="16838"/>
      <w:pgMar w:left="1797" w:right="92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6:46:00Z</dcterms:created>
  <dc:creator>Administrator</dc:creator>
  <dc:description/>
  <dc:language>en-US</dc:language>
  <cp:lastModifiedBy>Micro</cp:lastModifiedBy>
  <dcterms:modified xsi:type="dcterms:W3CDTF">2006-09-25T09:26:00Z</dcterms:modified>
  <cp:revision>10</cp:revision>
  <dc:subject/>
  <dc:title>让学生成为课堂的主人</dc:title>
</cp:coreProperties>
</file>