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探究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浦东新区东方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实生活中的方方面面都是数学教学的丰富资源，小学生学习数学应该是生活中的数学，有价值的数学。什么叫有价值的数学？我想，数学的价值不仅仅在于会解题目，更多的在于它能被生活所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小探究》是上海二期课改数学实验教材二年级的教学内容。教材引导学生逐一认识三位数、四位数，并辅以简图使学生加强对数的认识。那么，对“三、四位数的认识”的教学过程究竟是追求科学、严谨的知识传授，还是通过关注生活先整体体验再进行渐进式过程的学习？是把教学重点放在纯数理的学习上还是放在学生数感的培养上？是把这一学习内容仅仅局限在数学学科上还是涉及至地理、生物、科学常识等领域？我选择了后者，即从学生已有的知识经验出发，在学生已经具有的对百以内数的认识的基础上，补充来源于生活中的资料，帮助学生抽象出数学问题，然后再回归于生活，帮助学生形成大数的数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关注生活，在体验中感受新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最近收集了哪些大数，能将收集到的资料与大家分享、交流吗？”</w:t>
      </w:r>
      <w:r>
        <w:rPr>
          <w:rFonts w:ascii="宋体;SimSun" w:hAnsi="宋体;SimSun" w:cs="宋体;SimSun"/>
          <w:color w:val="000000"/>
          <w:kern w:val="0"/>
          <w:sz w:val="24"/>
        </w:rPr>
        <w:t>从课的开始，我就让学生交流在生活中接触到的一些大数，目的在于挖掘学生的生活积累，拓宽其生活外延，拉近教材与生活的距离，把学生的个人知识、直接经验、生活世界看成重要的课程资源和教学内容，将数学课堂的教学回归生活世界。通过活化的教学内容，让学生亲近数学，体味数学的乐趣，同时感受新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前我请学生收集资料，寻找生活中的大数。没有想到学生搜集的内容十分广泛：有关于建筑、商品、地理、动物等知识的；有的学生还非常关注上海的发展，他们拿出了发票、超市的广告单、服装的商标、网上相关的世界之最等等，让我感受到学生思维活跃，视野开阔，他们的知识面不可小觑。在搜集资料的过程中学生已经开始学习认识这些多位数，对新学的知识有了初步感知。这种学习是自发的，来自于学生自我的内心需要，他们想知道自己搜集的内容，需要与同学交流，其实这节课从学生上网搜集资料就开始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证明，当学习的材料来自于现实生活时，学生的学习兴趣会倍加高涨；当数学与学生的现实生活密切结合时，数学才是生动的、富有生命力的。过去的教学，教师往往把数学知识与学生的实际生活脱离，学生体验不到数学与自己生活的联系，大多数学生面对着枯燥乏味的数字，丧失了学习数学的兴趣和动力。如果结合教学内容，紧密联系生活实际，努力为学生创设一个贴近生活实际的生活化情境，引导学生在生动具体的现实情境中，把抽象的数学问题还原成学生熟悉的、学生身边的生活问题，引发学生学习的愿望，并在学习以后将数学知识应用于解决生活中的实际问题，就会使学生体验到数学就在自己身边，数学一点儿也不神秘，数学知识可以解决生活中的实际问题，从而产生强烈的学习欲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样，课一开始就形成高潮。学生们争先恐后地想让其他人看看自己收集的数据，在热烈的交流中，我也参与了进去，我告诉学生我也收集了</w:t>
      </w:r>
      <w:r>
        <w:rPr>
          <w:sz w:val="24"/>
        </w:rPr>
        <w:t>一部分相关的资料，从而引入今天的学习，让他们真切地感受到这些大数在生活中无所不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．主动探究，在实践中学习新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教学不是教师简单地展示结论的过程，而是学生在教师的组织和指导下，亲自经历主动参与、主动思考、与人合作交流和创造等活动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识数位和计数单位间的十进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课前对学生已有知识储备有足够的了解和重视，我感到要为学生提供实践操作的条件与环境，目的是将生活中的问题抽象成数学问题从而引出课题。为了让学生了解百和千之间的关系，我从问题情境引入，出示了</w:t>
      </w:r>
      <w:r>
        <w:rPr>
          <w:sz w:val="24"/>
        </w:rPr>
        <w:t>1000</w:t>
      </w:r>
      <w:r>
        <w:rPr>
          <w:sz w:val="24"/>
        </w:rPr>
        <w:t>个小木块，问：“这里</w:t>
      </w:r>
      <w:r>
        <w:rPr>
          <w:rFonts w:ascii="宋体;SimSun" w:hAnsi="宋体;SimSun" w:cs="宋体;SimSun"/>
          <w:sz w:val="24"/>
        </w:rPr>
        <w:t>一共有多少个小正方体？”</w:t>
      </w:r>
      <w:r>
        <w:rPr>
          <w:sz w:val="24"/>
        </w:rPr>
        <w:t>，同时引导学生有序地数，通过学生已有知识的迁移，借助学具的操作，帮助学生进一步了解百位与千位的位置以及百与千之间的关系，同时知道数位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数的组成和数的表示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木块图的摆放过程中，让学生体会到了数的组成。通过小木块渐变成简图，在放一放、摆一摆的过程中更进一步地了解了数位的位置、计数单位间的关系，所有学生主动参与和体验知识的形成过程，这些结论不是教师给出的而是学生在主动的操作过程中获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中我充分发挥学生的主动性，结合学生的生活实际和教学内容，向学生提供丰富的感性材料，引导学生主动地进行观察、试验、猜测、验证、推理等探究活动，从而自己去发现问题、探究问题、解决问题，使学生在动手操作、动口表达和动脑思考等一系列活动中体验数学知识的形成过程，理解掌握数学知识，进而培养学生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</w:t>
      </w:r>
      <w:r>
        <w:rPr>
          <w:rFonts w:ascii="宋体;SimSun" w:hAnsi="宋体;SimSun" w:cs="宋体;SimSun"/>
          <w:sz w:val="24"/>
        </w:rPr>
        <w:t>读数和写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接着进入读数、写数的学习环节。这一部分的知识点很密集，零在多位数中的读写法是一个难点。这些知识点学生容易出错，怎么让二年级的学生接受呢？我采用了小组学习的形式，学生在操作过程中体会用零占位，感知多位数的读法，让个别已具有这一知识能力的学生在小组学习中发挥作用。同时设计根据零所在位置的不同给大数分类的练习，适时地巩固一下这个难点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练习，积累数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练习环节旨在使学生巩固所学知识的同时积累大数的数感，从而贴近学生生活，拉近学生与大数的距离，培养学生良好的数感。这里我有将练习放入了情境中，如：东方小学共有学生</w:t>
      </w:r>
      <w:r>
        <w:rPr>
          <w:sz w:val="24"/>
          <w:u w:val="single"/>
        </w:rPr>
        <w:t>六百九十八</w:t>
      </w:r>
      <w:r>
        <w:rPr>
          <w:sz w:val="24"/>
        </w:rPr>
        <w:t>人，人通常每分钟心跳</w:t>
      </w:r>
      <w:r>
        <w:rPr>
          <w:sz w:val="24"/>
        </w:rPr>
        <w:t>80</w:t>
      </w:r>
      <w:r>
        <w:rPr>
          <w:sz w:val="24"/>
        </w:rPr>
        <w:t>次，每小时大约心跳</w:t>
      </w:r>
      <w:r>
        <w:rPr>
          <w:sz w:val="24"/>
          <w:u w:val="single"/>
        </w:rPr>
        <w:t>四千八百次</w:t>
      </w:r>
      <w:r>
        <w:rPr>
          <w:sz w:val="24"/>
        </w:rPr>
        <w:t>，人的一生大约要走</w:t>
      </w:r>
      <w:r>
        <w:rPr>
          <w:sz w:val="24"/>
          <w:u w:val="single"/>
        </w:rPr>
        <w:t>三万</w:t>
      </w:r>
      <w:r>
        <w:rPr>
          <w:sz w:val="24"/>
        </w:rPr>
        <w:t>公里左右，最大的流星雨每小时出现</w:t>
      </w:r>
      <w:r>
        <w:rPr>
          <w:sz w:val="24"/>
          <w:u w:val="single"/>
        </w:rPr>
        <w:t>六千</w:t>
      </w:r>
      <w:r>
        <w:rPr>
          <w:sz w:val="24"/>
        </w:rPr>
        <w:t>颗流星等。</w:t>
      </w:r>
      <w:r>
        <w:rPr>
          <w:rFonts w:ascii="宋体;SimSun" w:hAnsi="宋体;SimSun" w:cs="宋体;SimSun"/>
          <w:color w:val="000000"/>
          <w:kern w:val="0"/>
          <w:sz w:val="24"/>
        </w:rPr>
        <w:t>把“知识”放在问题中，放到现实中，放到一定的情景中，让学生在探索、发现、体验和解决问题的过程中获得知识与能力，掌握解决问题的方法，获得情感体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．延伸拓展，在活动中运用新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活是数学的丰富源泉，是学习数学的大课堂，是探索问题的广阔天地，把所学知识运用到生活中，是学习数学的最终目的。作为教师，应当根据学生的生活实际，让学生从课本走向生活，去开拓生活，使他们真正体验到数学的应用和价值，体验到自己所获得的是真正有价值的数学，体验到数学学习的乐趣和成就感，从而为学生的发展奠定良好的基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许大家对“幸运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李勇主持的猜商品价格的节目印象深刻。在他“低了，高了”的提示声中，一件件商品落入参与者的手中，其实这个游戏中就渗透了“逼近”的思想，不断地缩小数值范围最后得到一个精确值。我将这个游戏搬进了课堂，先请同学们猜一本比较薄的书的页数，给予“低了，高了”的提示，再取一本较厚的书请学生猜猜它的页数，这里又渗透了估测的思想，根据数薄的书的页数估计较厚书的页数。然后让学生自由地选取材料请伙伴猜数。在生动、活泼、愉快的气氛中增强学生对数的良好的位置感。</w:t>
      </w:r>
    </w:p>
    <w:p>
      <w:pPr>
        <w:pStyle w:val="TextBodyIndent"/>
        <w:ind w:firstLine="480"/>
        <w:rPr/>
      </w:pPr>
      <w:r>
        <w:rPr>
          <w:sz w:val="24"/>
          <w:szCs w:val="24"/>
        </w:rPr>
        <w:t>本堂课上得比较流畅，基本落实了预先设计时的各种想法。但由于知识点较多，课堂教学时间有限，在读数、写数环节上显得局促有囫囵吞枣的感觉，需进一步补缺、强化。更值得进一步探讨的是，怎样在有限的课堂教学时间内更好地安排知识点，达到培养学生数学品质的目的。因为唯有深深印入学生头脑的数学精神、数学思想才能随时随地地发生作用，让他们终身受益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7:00Z</dcterms:created>
  <dc:creator>administrator</dc:creator>
  <dc:description/>
  <cp:keywords/>
  <dc:language>en-US</dc:language>
  <cp:lastModifiedBy>user</cp:lastModifiedBy>
  <dcterms:modified xsi:type="dcterms:W3CDTF">2006-09-16T11:59:00Z</dcterms:modified>
  <cp:revision>15</cp:revision>
  <dc:subject/>
  <dc:title>关注生活，在体验中学数学</dc:title>
</cp:coreProperties>
</file>