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本研修培训内容——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页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研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科项目学习课程的有效指导和实施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炜</w:t>
            </w:r>
          </w:p>
        </w:tc>
      </w:tr>
      <w:tr>
        <w:trPr>
          <w:trHeight w:val="5088" w:hRule="exac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67" w:hanging="26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有效的课程指导要做到适时（分阶段指导）、适度（突出主体，不包办代替）、适当（针对性强）、适合（根据活动主题、年段学生特征）、适应（关注学生活动需要）。作为课程教师应认真制定校本课程指导方案，这样才能明确指导任务，落实具体的指导行为，从而提高校本课程实施的有效性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67" w:hanging="26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在进行跨学科项目学习时，应该关注学情，也就是要了解学生已经掌握的知识，了解学生感兴趣的内容，了解学生的能力等，其次，要关注文本，但是对跨学科项目学习来说，就是要关注学生学习的项目内容，要符合学生实际，符合学生的兴趣，有利于学生的发展，这对于教师有一定的要求。这是提高项目学习的学习有效性的基础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67" w:hanging="26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十一世纪人才的竞争是创造力的竞争，作为教师必须着力培养学生的创新精神和实践能力。校本课程，就是培养学生自主探索、合作创新的能力，营造良好的学习氛围，为教师和学生的可持续发展创造条件，让师生在自主中创新，在互动中相长，互动成长，教学相长。探究学习我们还在探索中，还不成熟，要形成系列还须努力，我们还缺乏善于发现和有效利用教育资源的眼睛，在今后的教育中我们要做个有心人，积极寻找，及时抓取教育资源，为探究性学习提供更广阔的空间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67" w:hanging="267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指导学生进行跨学科项目学习也应该像平时的课堂教学那样，有一定的目标，遵循一定的进度。教师的教学准备也应充分。如：课上所用的资料事先整理、下载等。对学生的探究要进行指导，交流过程中也应给予学生一定的评价。对学生的能力培养（交际、合作、言语、评价、创新）方面多多关注。</w:t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936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6:00Z</dcterms:created>
  <dc:creator>微软用户</dc:creator>
  <dc:description/>
  <cp:keywords/>
  <dc:language>en-US</dc:language>
  <cp:lastModifiedBy>xw</cp:lastModifiedBy>
  <cp:lastPrinted>2008-12-16T09:12:00Z</cp:lastPrinted>
  <dcterms:modified xsi:type="dcterms:W3CDTF">2008-12-17T04:16:00Z</dcterms:modified>
  <cp:revision>3</cp:revision>
  <dc:subject/>
  <dc:title>校本研修培训内容——第17页（1）</dc:title>
</cp:coreProperties>
</file>