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78" w:firstLine="562"/>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t>2008</w:t>
      </w:r>
      <w:r>
        <w:rPr>
          <w:rFonts w:ascii="楷体_GB2312" w:hAnsi="楷体_GB2312" w:cs="宋体;SimSun" w:eastAsia="楷体_GB2312"/>
          <w:b/>
          <w:color w:val="000000"/>
          <w:kern w:val="0"/>
          <w:sz w:val="28"/>
          <w:szCs w:val="28"/>
        </w:rPr>
        <w:t>年东方小学语文文字工作计划（补充计划）</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根据国家和上级语委文件的主要精神，我校</w:t>
      </w:r>
      <w:r>
        <w:rPr>
          <w:rFonts w:cs="宋体;SimSun" w:ascii="宋体;SimSun" w:hAnsi="宋体;SimSun"/>
          <w:color w:val="000000"/>
          <w:kern w:val="0"/>
          <w:sz w:val="24"/>
        </w:rPr>
        <w:t>2008</w:t>
      </w:r>
      <w:r>
        <w:rPr>
          <w:rFonts w:ascii="宋体;SimSun" w:hAnsi="宋体;SimSun" w:cs="宋体;SimSun"/>
          <w:color w:val="000000"/>
          <w:kern w:val="0"/>
          <w:sz w:val="24"/>
        </w:rPr>
        <w:t>年的语言文字工作将以创建浦东新区语言文字规范化示范学校为主要目标展开。</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一、 提高认识，进一步增强做好语言文字工作的自觉性</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语言文字工作关系到创建浦东新区语言文字规范化示范学校的大局，我们要努力做好普及普通话和用字规范化工作，对于学生掌握科学文化知识、培养创新精神和实践能力，对于继承和弘扬中华民族的传统文化、培养爱国主义情操、进一步营造优良校风，具有重要意义。</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根据 “三纳入一渗透”（纳入学校培养目标、纳入管理常规、纳入基本功训练、渗透到学生德智体美和社会实践等各项教育教学活动中）的要求，结合我校的实际情况，继续把语言文字工作放到重要地位加以重视，并列入目标考核。</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把语言文字工作列入学校各类工作计划之中并制定专项工作意见，目标要明确、措施要得力，要突出特色和创新性，年终要进行专项总结，切实增强语言文字工作的实效性。</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二、加强管理，完善机制，提高语言文字工作规范性</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自</w:t>
      </w:r>
      <w:r>
        <w:rPr>
          <w:rFonts w:cs="宋体;SimSun" w:ascii="宋体;SimSun" w:hAnsi="宋体;SimSun"/>
          <w:color w:val="000000"/>
          <w:kern w:val="0"/>
          <w:sz w:val="24"/>
        </w:rPr>
        <w:t>2008</w:t>
      </w:r>
      <w:r>
        <w:rPr>
          <w:rFonts w:ascii="宋体;SimSun" w:hAnsi="宋体;SimSun" w:cs="宋体;SimSun"/>
          <w:color w:val="000000"/>
          <w:kern w:val="0"/>
          <w:sz w:val="24"/>
        </w:rPr>
        <w:t>年新学期开始，我校在语言文字工作中要切实做到 “五个加强”：</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一）加强组织建设，明确职责抓重点</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学校各部门及全体教师要进一步增强对语言文字工作的责任意识，充分发挥语言文字工作领导小组的作用，做到分工合作，齐抓共管，使普通话成为教学语言和校园语言。要进一步完善学校、年级组教研组、班级三级管理网络体系，并重视发挥学校、家庭、社会教育的“三结合”作用，校内外相互配合，各部门各司其职、各负其责，确保语言文字工作的顺利实施。 </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二）加强制度建设，措施得力抓落实</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学校要进一步修改、补充、完善各项语言文字工作制度，进一步建立健全语言文字工作的有关规定，在学生常规管理、教学管理、教学评优、教职员工考核、评选先进和学生评优等各项具体制度中充分体现，提高管理工作的规范化。</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讲好普通话，让普通话成为学习、工作、生活的语言。一是把推普工作作为教师职称评定和任期考核的考核条件之一。二是教师必须通过普通话水平测试并达标，把普通话教学纳入教师业绩评估标准。在评优质课，评先进时，也把使用普通话作为教师职业语言列入评比条件。三是全体师生上课、集体活动必须使用普通话，用普通话有感情地朗读课文，平时交谈提倡使用普通话。把推广普通话列入学生日常行为规范评比中。</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推行规范汉字，学校所有的教育教学用字都必须符合要求。学校的各种文件、通知、标语、标牌和教师板书必须严守规范。</w:t>
      </w:r>
    </w:p>
    <w:p>
      <w:pPr>
        <w:pStyle w:val="Normal"/>
        <w:widowControl/>
        <w:spacing w:lineRule="auto" w:line="360"/>
        <w:ind w:left="-178"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加强检查考核，管理到位促深化</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根据浦东新区示范校要求，我校目前在职教师全部参加了普通话的培训和测试，目前还有一位教辅人员没有达标。但这位教师已经参加了强化训练班，会努力达标；加强课堂检查，把普通话教学情况记入教师业务档案，以真正有效地规范全校师生的语言文字行为；学生普通话使用要规范，根据语文课程标准对听、说、读的规定标准，学生同教职工交谈，学生之间交谈，应</w:t>
      </w:r>
      <w:r>
        <w:rPr>
          <w:rFonts w:cs="宋体;SimSun" w:ascii="宋体;SimSun" w:hAnsi="宋体;SimSun"/>
          <w:color w:val="000000"/>
          <w:kern w:val="0"/>
          <w:sz w:val="24"/>
        </w:rPr>
        <w:t>100%</w:t>
      </w:r>
      <w:r>
        <w:rPr>
          <w:rFonts w:ascii="宋体;SimSun" w:hAnsi="宋体;SimSun" w:cs="宋体;SimSun"/>
          <w:color w:val="000000"/>
          <w:kern w:val="0"/>
          <w:sz w:val="24"/>
        </w:rPr>
        <w:t>使用普通话。</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四）加强培训竞赛，丰富内容形式</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学校将积极组织师生语言文字应用能力测试与比赛，逐步养成“人人说普通话，人人写规范字”好习惯。</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积极参与全国与浦东新区的各项竞赛，让师生在活动中提高语言文字的规范性，感受到中华文字的魅力所在。有《全国第三届教师基本功大赛》、《全国第四届语言规范化知识大赛》、《全国第四届规范书写大赛》、《上海市古诗吟诵大赛》、《全国第二届创新作文大赛》、《我与世博征文大赛》、《</w:t>
      </w:r>
      <w:r>
        <w:rPr>
          <w:rFonts w:cs="宋体;SimSun" w:ascii="宋体;SimSun" w:hAnsi="宋体;SimSun"/>
          <w:color w:val="000000"/>
          <w:kern w:val="0"/>
          <w:sz w:val="24"/>
        </w:rPr>
        <w:t>2008</w:t>
      </w:r>
      <w:r>
        <w:rPr>
          <w:rFonts w:ascii="宋体;SimSun" w:hAnsi="宋体;SimSun" w:cs="宋体;SimSun"/>
          <w:color w:val="000000"/>
          <w:kern w:val="0"/>
          <w:sz w:val="24"/>
        </w:rPr>
        <w:t>年上海市小学生优秀作文大赛》等</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结合校本课程《硬笔书法》、《礼仪主持》等课程，渗透语言文字工作。让学生在《硬笔书法》课程中学会书写规范、漂亮的字；在《礼仪主持》课程中学会如何来规范、流利的表达。</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结合学校的东方电视台《东方星舞台》《童言无忌》等栏目让学生积极实践，学会如何在众人面前流利而规范的表达。</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结合学校的音乐剧、“六一”儿童节，开展第一届语文节活动，通过丰富多彩的活动来让感受语文的魅力，语言的魅力。</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开展《学生口语表达能力培养的方法探索》的课题研究。</w:t>
      </w:r>
    </w:p>
    <w:p>
      <w:pPr>
        <w:pStyle w:val="Normal"/>
        <w:widowControl/>
        <w:numPr>
          <w:ilvl w:val="0"/>
          <w:numId w:val="1"/>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认真扎实开展好推普周工作。</w:t>
      </w:r>
    </w:p>
    <w:p>
      <w:pPr>
        <w:pStyle w:val="Normal"/>
        <w:widowControl/>
        <w:spacing w:lineRule="auto" w:line="360"/>
        <w:ind w:left="-178" w:firstLine="480"/>
        <w:jc w:val="left"/>
        <w:rPr/>
      </w:pPr>
      <w:r>
        <w:rPr>
          <w:rFonts w:ascii="宋体;SimSun" w:hAnsi="宋体;SimSun" w:cs="宋体;SimSun"/>
          <w:color w:val="000000"/>
          <w:kern w:val="0"/>
          <w:sz w:val="24"/>
        </w:rPr>
        <w:t>（五）加强档案建设，做好“浦东新区示范校”验收准备工作</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建立语言文字工作专项档案，做到专人专管、分类明确、内容充实、及时整理，注意保留原始资料，促进档案管理的规范性和科学性，做好“语言文字规范化示范校”验收档案资料的准备工作。</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三、加强校园文化建设，加大宣传力度，营造良好氛围</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充分利用学校红领巾广播站、校园电视台、校园网、黑板报、宣传栏等有利的宣传阵地，进行广泛的宣传。在校园内设立包括《国家通用语言文字法》在内的</w:t>
      </w:r>
      <w:r>
        <w:rPr>
          <w:rFonts w:cs="宋体;SimSun" w:ascii="宋体;SimSun" w:hAnsi="宋体;SimSun"/>
          <w:color w:val="000000"/>
          <w:kern w:val="0"/>
          <w:sz w:val="24"/>
        </w:rPr>
        <w:t>3---5</w:t>
      </w:r>
      <w:r>
        <w:rPr>
          <w:rFonts w:ascii="宋体;SimSun" w:hAnsi="宋体;SimSun" w:cs="宋体;SimSun"/>
          <w:color w:val="000000"/>
          <w:kern w:val="0"/>
          <w:sz w:val="24"/>
        </w:rPr>
        <w:t xml:space="preserve">处永久性宣传栏（牌），增加警示标语；由教导处提供系统的宣传资料，各班利用班主任讲话、班团队活动，每两周进行一次语言文字规范化建设的宣传教育；在班级黑板报中开辟“说普通话，写规范字”宣传专栏，为师生讲好普通话创设良好的语言氛围。 </w:t>
      </w:r>
    </w:p>
    <w:p>
      <w:pPr>
        <w:pStyle w:val="Normal"/>
        <w:widowControl/>
        <w:spacing w:lineRule="auto" w:line="360"/>
        <w:ind w:left="-178" w:firstLine="480"/>
        <w:jc w:val="left"/>
        <w:rPr>
          <w:rFonts w:ascii="宋体;SimSun" w:hAnsi="宋体;SimSun" w:cs="宋体;SimSun"/>
          <w:color w:val="000000"/>
          <w:kern w:val="0"/>
          <w:sz w:val="24"/>
        </w:rPr>
      </w:pPr>
      <w:r>
        <w:rPr>
          <w:rFonts w:ascii="宋体;SimSun" w:hAnsi="宋体;SimSun" w:cs="宋体;SimSun"/>
          <w:color w:val="000000"/>
          <w:kern w:val="0"/>
          <w:sz w:val="24"/>
        </w:rPr>
        <w:t>要以争创“浦东新区语言文字规范化示范校”为契机，将语言文字工作推向家庭，引入社会，拓宽教育渠道，使语言文字推广工作的外延不断扩展，营造良好的社会氛围。</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178"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
        </w:tabs>
        <w:ind w:left="18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07:00Z</dcterms:created>
  <dc:creator>User</dc:creator>
  <dc:description/>
  <cp:keywords/>
  <dc:language>en-US</dc:language>
  <cp:lastModifiedBy>User</cp:lastModifiedBy>
  <dcterms:modified xsi:type="dcterms:W3CDTF">2008-08-10T07:33:00Z</dcterms:modified>
  <cp:revision>5</cp:revision>
  <dc:subject/>
  <dc:title>根据国家和上级语委文件的主要精神，我校2008年的语言文字工作将以创建浦东新区语言文字规范化示范学校为主要目标展开</dc:title>
</cp:coreProperties>
</file>