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60"/>
        <w:gridCol w:w="1600"/>
        <w:gridCol w:w="720"/>
        <w:gridCol w:w="1260"/>
        <w:gridCol w:w="1980"/>
        <w:gridCol w:w="1440"/>
      </w:tblGrid>
      <w:tr>
        <w:trPr>
          <w:trHeight w:val="1020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年校本研修计划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起始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特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外兼职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下列所属项的括号里打“√”）</w:t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（    ）、骨干教师（    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（   ）、署级（   ）、校级（   ）</w:t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中心组成员（    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（   ）、署级（   ）、校级（   ）</w:t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名师后备（    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发展优势分析： 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素养不足分析：</w:t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目标：</w:t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任务：</w:t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6:00Z</dcterms:created>
  <dc:creator>微软用户</dc:creator>
  <dc:description/>
  <cp:keywords/>
  <dc:language>en-US</dc:language>
  <cp:lastModifiedBy>微软用户</cp:lastModifiedBy>
  <dcterms:modified xsi:type="dcterms:W3CDTF">2008-12-11T07:22:00Z</dcterms:modified>
  <cp:revision>2</cp:revision>
  <dc:subject/>
  <dc:title>2008学年校本研修计划</dc:title>
</cp:coreProperties>
</file>