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校本研修活动记载表（公共必修课程—《心理辅导技术》）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6300"/>
        <w:gridCol w:w="885"/>
      </w:tblGrid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    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学校组织的活动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自学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47:00Z</dcterms:created>
  <dc:creator>微软用户</dc:creator>
  <dc:description/>
  <cp:keywords/>
  <dc:language>en-US</dc:language>
  <cp:lastModifiedBy>微软用户</cp:lastModifiedBy>
  <dcterms:modified xsi:type="dcterms:W3CDTF">2008-12-10T06:47:00Z</dcterms:modified>
  <cp:revision>2</cp:revision>
  <dc:subject/>
  <dc:title>校本研修活动记载表（公共必修课程—《心理辅导技术》）</dc:title>
</cp:coreProperties>
</file>