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方小学迎世博</w:t>
      </w:r>
      <w:r>
        <w:rPr>
          <w:b/>
          <w:sz w:val="28"/>
          <w:szCs w:val="28"/>
        </w:rPr>
        <w:t>600</w:t>
      </w:r>
      <w:r>
        <w:rPr>
          <w:b/>
          <w:sz w:val="28"/>
          <w:szCs w:val="28"/>
        </w:rPr>
        <w:t>日文明行动动员阶段活动计划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（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——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）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活动目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迎世博，构建东方小学校园文化，打造东方小学师生文明新形象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活动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914"/>
      </w:tblGrid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职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b/>
                <w:szCs w:val="21"/>
              </w:rPr>
              <w:t>魅力东方”教师节庆祝活动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活动目的：营造积极向上、和谐的团队氛围，激发教工爱团队、爱学校、爱事业的情感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活动内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新校园录像介绍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各工会小组魅力团队展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优秀党课回顾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我为北京奥运喝彩”小型竞赛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b/>
                <w:szCs w:val="21"/>
              </w:rPr>
              <w:t>迎世博</w:t>
            </w:r>
            <w:r>
              <w:rPr>
                <w:b/>
                <w:szCs w:val="21"/>
              </w:rPr>
              <w:t>600</w:t>
            </w:r>
            <w:r>
              <w:rPr>
                <w:b/>
                <w:szCs w:val="21"/>
              </w:rPr>
              <w:t>天”启动仪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活动目的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员全校师生积极行动起来，做文明礼仪的先锋，推动文明礼仪主题宣传教育实践活动深入开展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活动内容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“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迎世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天，东方人在行动</w:t>
            </w:r>
            <w:r>
              <w:rPr>
                <w:szCs w:val="21"/>
              </w:rPr>
              <w:t>”活动动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少先队员代表宣读“知荣辱，讲文明，迎世博，争做礼仪好少年”倡议书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/>
                <w:color w:val="000000"/>
                <w:kern w:val="0"/>
                <w:szCs w:val="21"/>
              </w:rPr>
              <w:t>“迎世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祝福在心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签名行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b/>
                <w:szCs w:val="21"/>
              </w:rPr>
              <w:t>美丽东方”教师办公室文化建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活动目的：</w:t>
            </w:r>
            <w:r>
              <w:rPr>
                <w:rFonts w:ascii="宋体;SimSun" w:hAnsi="宋体;SimSun" w:cs="宋体;SimSun"/>
                <w:szCs w:val="21"/>
              </w:rPr>
              <w:t>构建教师办公室文化，凸现教师形象和个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办公室开展环境文化建设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办公室文化建设评比活动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b/>
                <w:szCs w:val="21"/>
              </w:rPr>
              <w:t>迎世博</w:t>
            </w:r>
            <w:r>
              <w:rPr>
                <w:b/>
                <w:szCs w:val="21"/>
              </w:rPr>
              <w:t>600</w:t>
            </w:r>
            <w:r>
              <w:rPr>
                <w:b/>
                <w:szCs w:val="21"/>
              </w:rPr>
              <w:t>天文明”文明行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color w:val="000000"/>
                <w:szCs w:val="21"/>
              </w:rPr>
              <w:t>活动目的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绕上海筹办世博会这一重要契机，通过少先队活动阵地让广大少先队员、儿童团员牵手社会、学校、家庭将文明素质及精神面貌进一步得到提升，以亲身实践体验感知“城市，让生活更美好”这一世博主题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活动内容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撰写世博祝福语活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出一期“雏鹰世博文明行动”黑板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世博文明卡发放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行“小手牵大手，共养好习惯”主题活动，与爸爸妈妈一起寻找生活中常见的陋习并进行汇总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布置“雏鹰世博文明行动”主题墙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开展“小手牵大手，共养好习惯”十分钟主题队会（少先队主题队会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color w:val="000000"/>
                <w:szCs w:val="21"/>
              </w:rPr>
              <w:t>）利用红领巾广播电台开展“陋习发布会”，引导队员自觉告别陋习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cs="宋体;SimSun"/>
                <w:color w:val="000000"/>
                <w:kern w:val="0"/>
                <w:szCs w:val="21"/>
              </w:rPr>
              <w:t>结合推荐第十一届少代会代表工作，举行当好“世博小小宣传员”活动，组织少先队员、儿童团员在校园、家庭、社区中进行宣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b/>
                <w:szCs w:val="21"/>
              </w:rPr>
              <w:t>文化东方”——好书伴我成长读书交流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Cs w:val="21"/>
              </w:rPr>
              <w:t>活动目的：</w:t>
            </w:r>
            <w:r>
              <w:rPr>
                <w:rFonts w:ascii="宋体;SimSun" w:hAnsi="宋体;SimSun" w:cs="宋体;SimSun"/>
                <w:szCs w:val="21"/>
              </w:rPr>
              <w:t>丰厚教师人文底蕴，打造书香校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Cs w:val="21"/>
              </w:rPr>
              <w:t>借助教师博客网，开展</w:t>
            </w:r>
            <w:r>
              <w:rPr>
                <w:rFonts w:ascii="宋体;SimSun" w:hAnsi="宋体;SimSun" w:cs="宋体;SimSun"/>
                <w:szCs w:val="21"/>
              </w:rPr>
              <w:t>“读一本好书、推荐一本好书、撰写一篇读书心得、点评读书心得”活动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书交流活动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b/>
                <w:szCs w:val="21"/>
              </w:rPr>
              <w:t>迎世博</w:t>
            </w:r>
            <w:r>
              <w:rPr>
                <w:b/>
                <w:szCs w:val="21"/>
              </w:rPr>
              <w:t>600</w:t>
            </w:r>
            <w:r>
              <w:rPr>
                <w:b/>
                <w:szCs w:val="21"/>
              </w:rPr>
              <w:t>天文明”文明行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活动内容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color w:val="000000"/>
                <w:kern w:val="0"/>
                <w:szCs w:val="21"/>
              </w:rPr>
              <w:t>结合自己平时不能做到的一个好习惯，开展自制世博礼仪承诺小书签活动。</w:t>
            </w:r>
            <w:r>
              <w:rPr>
                <w:color w:val="000000"/>
                <w:szCs w:val="21"/>
              </w:rPr>
              <w:t>让书签不断地鼓励孩子养成这个好习惯。或者让孩子把书签送给父母，与父母一起养成这个好习惯</w:t>
            </w:r>
          </w:p>
          <w:p>
            <w:pPr>
              <w:pStyle w:val="Normal"/>
              <w:spacing w:lineRule="auto" w:line="360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color w:val="333333"/>
                <w:kern w:val="0"/>
                <w:szCs w:val="21"/>
              </w:rPr>
              <w:t>开展少先队特色章——“世博章”争章活动，由中队辅导员、家长、社区辅导员共同激励、互相勉励共同改掉陋习，养成好习惯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/>
                <w:color w:val="333333"/>
                <w:kern w:val="0"/>
                <w:szCs w:val="21"/>
              </w:rPr>
              <w:t>3</w:t>
            </w:r>
            <w:r>
              <w:rPr>
                <w:rFonts w:cs="宋体;SimSun"/>
                <w:color w:val="333333"/>
                <w:kern w:val="0"/>
                <w:szCs w:val="21"/>
              </w:rPr>
              <w:t>）开展雏鹰假日小队活动，结对社区进一步开展好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迎世博系列宣传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b/>
                <w:szCs w:val="21"/>
              </w:rPr>
              <w:t>风采东方”骨干教师教学展示活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活动目的：展骨干教师风采，促教师专业发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活动内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骨干教师课堂展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szCs w:val="21"/>
              </w:rPr>
              <w:t>骨干教师教学论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各学科组教学研讨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b/>
                <w:szCs w:val="21"/>
              </w:rPr>
              <w:t>迎世博</w:t>
            </w:r>
            <w:r>
              <w:rPr>
                <w:b/>
                <w:szCs w:val="21"/>
              </w:rPr>
              <w:t>600</w:t>
            </w:r>
            <w:r>
              <w:rPr>
                <w:b/>
                <w:szCs w:val="21"/>
              </w:rPr>
              <w:t>天文明”文明行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活动内容</w:t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开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博知识竞赛活动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各中队汇总“小手牵小手，共养好习惯”活动阶段成果，完成阶段性成果报告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各中队编写世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明礼仪知识手册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大队部总结“小手牵小手，共养好习惯”推进情况，评选校级世博文明礼仪少年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颁发校级世博章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世博为主题开展优秀红领巾广播节目评比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b/>
                <w:szCs w:val="21"/>
              </w:rPr>
              <w:t>运动东方”——我的运动我做主教工趣味运动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活动目的：</w:t>
            </w:r>
            <w:r>
              <w:rPr>
                <w:rFonts w:ascii="宋体;SimSun" w:hAnsi="宋体;SimSun" w:cs="宋体;SimSun"/>
                <w:szCs w:val="21"/>
              </w:rPr>
              <w:t>强筋骨、练意志、调感情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促身心得以和谐健康发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操展示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运动比赛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b/>
                <w:szCs w:val="21"/>
              </w:rPr>
              <w:t>迎世博</w:t>
            </w:r>
            <w:r>
              <w:rPr>
                <w:b/>
                <w:szCs w:val="21"/>
              </w:rPr>
              <w:t>600</w:t>
            </w:r>
            <w:r>
              <w:rPr>
                <w:b/>
                <w:szCs w:val="21"/>
              </w:rPr>
              <w:t>天文明”文明行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活动内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cs="宋体;SimSun"/>
                <w:color w:val="000000"/>
                <w:kern w:val="0"/>
                <w:szCs w:val="21"/>
              </w:rPr>
              <w:t>开展“讲文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树新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迎世博”文明礼仪行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成立校</w:t>
            </w:r>
            <w:r>
              <w:rPr>
                <w:rFonts w:cs="宋体;SimSun"/>
                <w:color w:val="000000"/>
                <w:kern w:val="0"/>
                <w:szCs w:val="21"/>
              </w:rPr>
              <w:t>小记者团开展实践考察活动，反馈陋习改正情况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416" w:hanging="741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2008.09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1:37:00Z</dcterms:created>
  <dc:creator>微软用户</dc:creator>
  <dc:description/>
  <cp:keywords/>
  <dc:language>en-US</dc:language>
  <cp:lastModifiedBy>walkinnet</cp:lastModifiedBy>
  <dcterms:modified xsi:type="dcterms:W3CDTF">2008-11-04T15:07:00Z</dcterms:modified>
  <cp:revision>106</cp:revision>
  <dc:subject/>
  <dc:title>东方小学迎世博600日文明行动</dc:title>
</cp:coreProperties>
</file>