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教师的启示》引发的思考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记东方小学的中心组学习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东方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卢雷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去年开始，我校改变了中心组学习的模式，学习的内容更贴近生活实际，学习的形式也从由一位成员主讲逐渐转变为组员之间的互动参与，因而更加提高了中心组学习的实效性，深受每一位组员的喜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的第一次中心组学习，是由卢雷与黄唯真两位老师带领大家共同学习，学习内容是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教师的启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由一个感人至深的小故事所引发的一些思考。故事讲述的是一位普通教师真正走进孩子心灵的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组成员围绕这个故事展开了热烈的讨论，大家一致认为：这个故事启迪着每一个人，那就是</w:t>
      </w:r>
      <w:r>
        <w:rPr>
          <w:rFonts w:ascii="宋体;SimSun" w:hAnsi="宋体;SimSun" w:cs="宋体;SimSun"/>
          <w:bCs/>
          <w:sz w:val="24"/>
        </w:rPr>
        <w:t>遇到人生中的贵人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要记得好好感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因为他（她）是你人生的转折点。同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作为教师的我们，更要时时提醒自己：要走进每一个孩子的心灵，成就他们的未来，做孩子成长历程中的“贵人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交流讨论的过程中，当大家回忆起我</w:t>
      </w:r>
      <w:r>
        <w:rPr>
          <w:rFonts w:ascii="宋体;SimSun" w:hAnsi="宋体;SimSun" w:cs="宋体;SimSun"/>
          <w:sz w:val="24"/>
        </w:rPr>
        <w:t>校患自闭症的童童能用稚嫩的声音说：“老师好”， 弱智女孩小白毕业后无数次回母校来看望我们的时候……大家都颇感欣慰和激动，从而进一步坚定了为教育事业奉献一切，为孩子的健康成长奠定扎实基础的坚定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7:00Z</dcterms:created>
  <dc:creator>lul</dc:creator>
  <dc:description/>
  <cp:keywords/>
  <dc:language>en-US</dc:language>
  <cp:lastModifiedBy>walkinnet</cp:lastModifiedBy>
  <dcterms:modified xsi:type="dcterms:W3CDTF">2008-11-04T15:05:00Z</dcterms:modified>
  <cp:revision>16</cp:revision>
  <dc:subject/>
  <dc:title>老师的启示引发的思考</dc:title>
</cp:coreProperties>
</file>