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学年度东方小学党员责任区以及</w:t>
      </w:r>
      <w:r>
        <w:rPr/>
        <w:t>结对名单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4"/>
        <w:gridCol w:w="2046"/>
        <w:gridCol w:w="21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结对积极分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结对退休职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亦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二年级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沛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雪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晓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年级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佳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冯秀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年级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静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国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林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唯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唯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秀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佘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美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卢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主管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倪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主管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唯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宋惠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、教务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矫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才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陆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善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齐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忆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淼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剑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勤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菊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勤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秀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沈秀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瑾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万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干光前</w:t>
            </w:r>
          </w:p>
        </w:tc>
      </w:tr>
    </w:tbl>
    <w:p>
      <w:pPr>
        <w:pStyle w:val="Normal"/>
        <w:spacing w:lineRule="auto" w:line="360"/>
        <w:ind w:left="3772" w:firstLine="1680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8:00Z</dcterms:created>
  <dc:creator>Micro</dc:creator>
  <dc:description/>
  <cp:keywords/>
  <dc:language>en-US</dc:language>
  <cp:lastModifiedBy>微软用户</cp:lastModifiedBy>
  <cp:lastPrinted>2008-09-24T14:08:00Z</cp:lastPrinted>
  <dcterms:modified xsi:type="dcterms:W3CDTF">2008-09-24T06:45:00Z</dcterms:modified>
  <cp:revision>3</cp:revision>
  <dc:subject/>
  <dc:title>东方小学党员结对名单</dc:title>
</cp:coreProperties>
</file>