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感动——士兵突击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张 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部电视剧，塑造的是一群人，一群铮铮铁骨的军营男子汉。每一个人在作者的笔下都是立体的，丰满的。他们就像伸出的五指，你无法说更喜欢谁多一些。我不想纠缠在人物形象的塑造及人物的性格分析上面，让我从电视剧中最感动我、打动我的几句台词说起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光荣在于平淡，艰巨在于漫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三多从新兵营分到了草原五班，他告诉李梦（五班的一名战士），指导员对他说，五班战士看管地下输油管道是一个光荣而艰巨的任务。李梦听了，对许三多说：“光荣在于平淡，艰巨在于漫长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梦由于长年枯燥、一成不变、波澜不惊的军营生活便如此调侃指导员的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细细想来，我们很多人从事的工作、事业又何尝不是如此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拿我们教师来说，每天所做的事情无非就是：备课、上课、批作业、订正、找学生谈心……周而复始；如果没有特殊状况，这样的生活将伴随我们一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很平淡，平淡得让自己会失去成就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来自社会的、学校的、同伴的、自身的，方方面面的要求又让我们倍感工作的艰辛，压力重重，感到活得好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是，哪一份工作、哪一种事业会永远灿烂如盛放的烟花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伟大如宇航员，从月球归来的那一刻是万众瞩目、鲜花簇拥的，可登上月球之前的每一次训练，细小到每一个动作，都经历了成千上万次的演练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辉煌如刘翔，从少年至青年十几年的光阴就在练抬腿、挥臂、跨栏……何其平淡、何其枯燥又何其漫长也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光荣在于平淡，艰巨在于漫长”这其实就是我们人生的写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好好活就是做有意义的事情，做很多很多有意义的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班长老马告诉许三多打牌的种种好处，许三多回答：“我不玩，玩扑克牌没有意义。”老马便问许三多：“可是什么有意义呢？许三多，人这一辈子绝大多数的时候都在做没有意义的事情。”“有意义就是好好活。”老马有点噎：“那什么是好好活呢？”“好好活就是做有意义的事情。”许三多看一眼老马后强调，“做很多很多有意义的事情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好好活就是做有意义的事情，做很多很多有意义的事情。” ，许三多对好好活犹如绕口令一般的诠释一度成为我</w:t>
      </w:r>
      <w:r>
        <w:rPr>
          <w:rFonts w:cs="宋体;SimSun" w:ascii="宋体;SimSun" w:hAnsi="宋体;SimSun"/>
          <w:kern w:val="0"/>
          <w:sz w:val="24"/>
        </w:rPr>
        <w:t>MSN</w:t>
      </w:r>
      <w:r>
        <w:rPr>
          <w:rFonts w:ascii="宋体;SimSun" w:hAnsi="宋体;SimSun" w:cs="宋体;SimSun"/>
          <w:kern w:val="0"/>
          <w:sz w:val="24"/>
        </w:rPr>
        <w:t>签名档上的话，也曾经成为我们几个好友之间的口头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件事没意义。” “这件事有意义。”看完电视、小说后的有一段时间，我常常会用这句话来评价自己将要做的事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些事情在当下做的时候，真的是十万火急，好像意义非凡；但过了几天，回头再看所做的这件事，会觉得毫无意义。于是有些困惑，有些迷茫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时我们也会细数一天、一周的工作，哇，所做的事情数不胜数，但没有一件称得上是举足轻重的，没有一件是能力挽狂澜的……于是我们便会唉声叹气，光阴虚度啊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什么会这样呢？那是因为我们每个人在用自己对“有意义”的认识来评价所做的事情，自然各自得出的结论是不同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时我们做的事情对自己来说可能是“没有意义”的，但这件事可能对学校“有意义”，诸如学生人数的统计、教工编制的额定、某一个办公室电脑的维修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时我们做的事情对学校来说可能是“没有意义”的，但对教育署、社发局来说可能是“有意义”的。只要我们所做的事情有存在的必要，能对某一个环节的正常运转起到一定的推动、润滑作用，那我们不妨认为我们所做的事情就是有意义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每天做有意义的事情、做很多很多有意义的事情，就是好好活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过日子就是问题叠了问题，你能做的就是迎接这些问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许三多好不容易在连长高城那儿卸下了心理包袱，明白了自己真正需要的，打算回老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时，袁朗打电话告诉他，家里出了大事。三多的父亲与人合开小矿，私下里买的炸药屯在家里，保管不善，炸了。</w:t>
      </w:r>
      <w:r>
        <w:rPr>
          <w:rFonts w:ascii="宋体;SimSun" w:hAnsi="宋体;SimSun" w:cs="宋体;SimSun"/>
          <w:kern w:val="0"/>
          <w:sz w:val="24"/>
        </w:rPr>
        <w:t>高城担心地看着许三多：“脸又皱上了。许三多，昨天你想通了，你以为你想通了就万事亨通吗？过日子就是问题叠了问题，你能做的就是迎接这些问题。像打仗一样，未必给你准备。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年的暑期里，家里遇到了一点状况。无奈甚至心生埋怨的时候，</w:t>
      </w:r>
      <w:r>
        <w:rPr>
          <w:rFonts w:ascii="宋体;SimSun" w:hAnsi="宋体;SimSun" w:cs="楷体_GB2312"/>
          <w:kern w:val="0"/>
          <w:sz w:val="24"/>
        </w:rPr>
        <w:t>看到了《士兵突击》中高城连长对许三多所说的这段话，如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醍醐灌顶</w:t>
        </w:r>
      </w:hyperlink>
      <w:r>
        <w:rPr>
          <w:rFonts w:ascii="宋体;SimSun" w:hAnsi="宋体;SimSun" w:cs="宋体;SimSun"/>
          <w:kern w:val="0"/>
          <w:sz w:val="24"/>
        </w:rPr>
        <w:t>。是呀，</w:t>
      </w:r>
      <w:r>
        <w:rPr>
          <w:rFonts w:ascii="宋体;SimSun" w:hAnsi="宋体;SimSun" w:cs="Arial"/>
          <w:kern w:val="0"/>
          <w:sz w:val="24"/>
        </w:rPr>
        <w:t>过日子就是问题叠了问题，我、我们能做的就是迎接这些问题、解决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于是，一切释然，调整心态，去应对面临的困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后来，陆续收看了电视剧《士兵突击》的 不少采访，不少兵迷都表示，在自己遇到困难的时候，高城的这句话给予了他们正视困难的心态：不抱怨，不退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65</w:t>
      </w:r>
      <w:r>
        <w:rPr>
          <w:rFonts w:ascii="宋体;SimSun" w:hAnsi="宋体;SimSun" w:cs="Arial"/>
          <w:kern w:val="0"/>
          <w:sz w:val="24"/>
        </w:rPr>
        <w:t>天，试问哪一天我们不是在面对困难、解决困难中度过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困难有大有小，小的，可能会影响我们的情绪；大的，甚至会影响到人的生命安危、人的生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少一些抱怨，多一些直面，“</w:t>
      </w:r>
      <w:r>
        <w:rPr>
          <w:rFonts w:ascii="宋体;SimSun" w:hAnsi="宋体;SimSun" w:cs="宋体;SimSun"/>
          <w:kern w:val="0"/>
          <w:sz w:val="24"/>
        </w:rPr>
        <w:t>过日子就是问题叠了问题，你能做的就是迎接这些问题。”就是我们应对困难该有的态度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.5156edu.com/showcy.php?id=1067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1:00Z</dcterms:created>
  <dc:creator>walkinnet</dc:creator>
  <dc:description/>
  <cp:keywords/>
  <dc:language>en-US</dc:language>
  <cp:lastModifiedBy>walkinnet</cp:lastModifiedBy>
  <dcterms:modified xsi:type="dcterms:W3CDTF">2008-11-04T14:51:00Z</dcterms:modified>
  <cp:revision>2</cp:revision>
  <dc:subject/>
  <dc:title>感动——士兵突击</dc:title>
</cp:coreProperties>
</file>