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士兵突击》之我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宋惠龙</w:t>
      </w:r>
    </w:p>
    <w:p>
      <w:pPr>
        <w:pStyle w:val="Normal"/>
        <w:spacing w:lineRule="auto" w:line="480"/>
        <w:ind w:firstLine="523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影片讲的并不止是主角许三多的成长史，而是每个士兵、每个人的心灵史，而且以一种前所未有的开放和草根心态来刻画和表达。简单说，以往的镜头和意图是从将军的角度看士兵、以将军的心态和标准去衡量士兵的，提倡一种“不想当将军的兵不是好兵”，理由向上，镜头向下；而这部片子则是站在基层最普通的士兵角度去看待士兵、看待军队的，几乎是头一次鲜明地表达了“不想当将军的兵也可以是好兵”或者“当不了将军的兵一样是好兵”，理由平放，镜头向上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种价值取向的微妙变化，与当下所提倡的社会主义核心价值观的要求是不谋而合的。专心于平凡岗位的工作，尽到芸芸众生的每一个个体的社会责任，同样有精彩的人生追求，同样可以为和谐社会创造出不平凡的社会价值。即使没有参天大树的伟岸和葱茏，小草的人生一样精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简行楷">
    <w:altName w:val="方正舒体"/>
    <w:charset w:val="86"/>
    <w:family w:val="auto"/>
    <w:pitch w:val="variable"/>
  </w:font>
  <w:font w:name="金山简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行楷;方正舒体" w:hAnsi="微软简行楷;方正舒体" w:eastAsia="微软简行楷;方正舒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金山简隶书;宋体" w:hAnsi="金山简隶书;宋体" w:eastAsia="金山简隶书;宋体"/>
      <w:spacing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4:00Z</dcterms:created>
  <dc:creator>AAA</dc:creator>
  <dc:description/>
  <cp:keywords/>
  <dc:language>en-US</dc:language>
  <cp:lastModifiedBy>walkinnet</cp:lastModifiedBy>
  <cp:lastPrinted>2002-12-26T10:13:00Z</cp:lastPrinted>
  <dcterms:modified xsi:type="dcterms:W3CDTF">2008-11-04T14:44:00Z</dcterms:modified>
  <cp:revision>3</cp:revision>
  <dc:subject/>
  <dc:title>98年度上半年工作小结</dc:title>
</cp:coreProperties>
</file>