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sz w:val="28"/>
          <w:szCs w:val="28"/>
        </w:rPr>
        <w:t>可贵的团队的精神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Arial"/>
          <w:b/>
          <w:sz w:val="24"/>
        </w:rPr>
        <w:t>卢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看了很多关于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>士兵突击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>的评论，似乎很多人都很感动，但是也有很多人在感动的同时，都表明自己不喜欢许三多，甚至讨厌。 对许三多的讨厌，我想更多是出于一种自我的保护，出于一种逃避。害怕在现实中遇到这种人，害怕会碰到这样一个包袱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我隐约有一种感觉，这种讨厌应该是不对的。既然你会那么喜欢他身边的那些人，那么他们既然那么甘愿的牺牲，自然会有他们的理由。他们所做的事情，都是很自然的，同样对许三多做的，也是很自然的。其实在一起了，能在一个兵营里，大家就是兄弟，他们和许三多所做的都一样，其实也就是为了那句话：不抛弃，不放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由此想到我们学校就好比电视中所拍到的，每个人为了共同的目标而一起努力，这样学校就会有所发展，能够前进。在教师队伍中，有像许三多一样的人物，也有像史今一样的伯乐，在默默地手把手的扶持和帮助。上学期我们学校的青年教师在新区教学比武中的三个一等奖，就很好证明了我们这个团队中相互合作，共同进步的结果，也正如我们在办学理念中所提到的倡导团结互助、尽职尽责的态度，培养和谐的人际交往能力。这学期的两次督导，又一次证明了东方是个大家庭，师生们为了东方的进一步发展共同努力和奋斗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4:00Z</dcterms:created>
  <dc:creator>lul</dc:creator>
  <dc:description/>
  <cp:keywords/>
  <dc:language>en-US</dc:language>
  <cp:lastModifiedBy>walkinnet</cp:lastModifiedBy>
  <dcterms:modified xsi:type="dcterms:W3CDTF">2008-11-04T14:34:00Z</dcterms:modified>
  <cp:revision>2</cp:revision>
  <dc:subject/>
  <dc:title>看了很多关于士兵突击的评论，似乎很多人都很感动，但是也有很多人在感动的同时，都表明自己不喜欢许三多，甚至讨厌</dc:title>
</cp:coreProperties>
</file>