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抛弃，不放弃</w:t>
      </w:r>
    </w:p>
    <w:p>
      <w:pPr>
        <w:pStyle w:val="Normal"/>
        <w:spacing w:lineRule="auto" w:line="360"/>
        <w:ind w:firstLine="47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黄唯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有句至理格言：</w:t>
      </w:r>
      <w:r>
        <w:rPr>
          <w:sz w:val="24"/>
        </w:rPr>
        <w:t>努力不一定成功，但是放弃就一定会失败</w:t>
      </w:r>
      <w:r>
        <w:rPr>
          <w:sz w:val="24"/>
        </w:rPr>
        <w:t>。因此，《士兵突击》中“不抛弃，不放弃”的平凡话语让人感受到异常不平凡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我们的教育面对的是一个个天真有个性的孩童，每一个孩子的后面便是一个个温馨的家庭。而这些家庭又是社会的一个个组成细胞。胡锦涛总书记在十七大报告中对党员提出一个要求：做一个社会和谐的积极促进者。我想，只有每一个家庭和谐了，社会才会和谐。孩子便是这背后非常重要的一个砝码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我非常敬佩我们学校的四年级四班的班主任老师曾忆辉。四班是一个特殊的班级，班中特殊儿童较其他班级多，徐诚、谢子安、都是我们觉得不可思议的孩子，行为偏差、言语异常、思维怪异，如果换作一般的老师，必定整天怨天尤人，说不定还不能善待他们。但是曾老师却不同，她面对这些特殊的学生，耐心十足，我几乎没有看见曾老师对这些孩子大呼小叫，孩子们虽然在成绩上没有回报老师，但是他们看到曾老师也同样尊敬佩服并且听话。我想曾老师就是秉着“不抛弃，不放弃”的想法，和孩子们一起学习、一起活动、一起欢笑。正是有了曾老师这样的默默奉献，这些孩子还有这些孩子的家庭才这样的和谐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我们面对的学生各有各的性格，让我们对每一个孩子特别是学困生都不抛弃不放弃，因为</w:t>
      </w:r>
      <w:r>
        <w:rPr>
          <w:sz w:val="24"/>
        </w:rPr>
        <w:t>放弃就</w:t>
      </w:r>
      <w:r>
        <w:rPr>
          <w:sz w:val="24"/>
        </w:rPr>
        <w:t>意味着</w:t>
      </w:r>
      <w:r>
        <w:rPr>
          <w:sz w:val="24"/>
        </w:rPr>
        <w:t>失败</w:t>
      </w:r>
      <w:r>
        <w:rPr>
          <w:sz w:val="24"/>
        </w:rPr>
        <w:t>，只有坚持才有成功的希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4:00Z</dcterms:created>
  <dc:creator>微软用户</dc:creator>
  <dc:description/>
  <cp:keywords/>
  <dc:language>en-US</dc:language>
  <cp:lastModifiedBy>walkinnet</cp:lastModifiedBy>
  <dcterms:modified xsi:type="dcterms:W3CDTF">2008-11-04T14:24:00Z</dcterms:modified>
  <cp:revision>2</cp:revision>
  <dc:subject/>
  <dc:title>不抛弃，不放弃</dc:title>
</cp:coreProperties>
</file>