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士兵突击》人物评论——史今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倪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已经很久没有被一个编出来的人感动过了，我早过了为一个不相干的人流泪的年纪了，但就像木木触动了</w:t>
      </w:r>
      <w:r>
        <w:rPr>
          <w:rFonts w:ascii="宋体;SimSun" w:hAnsi="宋体;SimSun" w:cs="宋体;SimSun"/>
          <w:sz w:val="24"/>
        </w:rPr>
        <w:t>史今</w:t>
      </w:r>
      <w:r>
        <w:rPr>
          <w:rFonts w:ascii="宋体;SimSun" w:hAnsi="宋体;SimSun" w:cs="宋体;SimSun"/>
          <w:sz w:val="24"/>
        </w:rPr>
        <w:t>心里最柔软的地方，</w:t>
      </w:r>
      <w:r>
        <w:rPr>
          <w:rFonts w:ascii="宋体;SimSun" w:hAnsi="宋体;SimSun" w:cs="宋体;SimSun"/>
          <w:sz w:val="24"/>
        </w:rPr>
        <w:t>史今</w:t>
      </w:r>
      <w:r>
        <w:rPr>
          <w:rFonts w:ascii="宋体;SimSun" w:hAnsi="宋体;SimSun" w:cs="宋体;SimSun"/>
          <w:sz w:val="24"/>
        </w:rPr>
        <w:t>也触动了我心里最柔软的地方，我完完全全忘记了他是一个不存在的人，一个编出来的人。我被他打动，为他心痛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边看边想：如果没有</w:t>
      </w:r>
      <w:r>
        <w:rPr>
          <w:rFonts w:ascii="宋体;SimSun" w:hAnsi="宋体;SimSun" w:cs="宋体;SimSun"/>
          <w:sz w:val="24"/>
        </w:rPr>
        <w:t>史今</w:t>
      </w:r>
      <w:r>
        <w:rPr>
          <w:rFonts w:ascii="宋体;SimSun" w:hAnsi="宋体;SimSun" w:cs="宋体;SimSun"/>
          <w:sz w:val="24"/>
        </w:rPr>
        <w:t>，许三多面临的会是一条什么道路？一定还是那个傻头傻脑的木木，决不会成为“老</w:t>
      </w:r>
      <w:r>
        <w:rPr>
          <w:rFonts w:cs="宋体;SimSun" w:ascii="宋体;SimSun" w:hAnsi="宋体;SimSun"/>
          <w:sz w:val="24"/>
        </w:rPr>
        <w:t>A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他大声的说：我要让他成为一个兵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他不是不知道三多的木纳，不是不知道这样的承诺意味着什么，可他承诺了，我想他是怜惜他的，三多就像多年前的他自己，他想给三多一个改变自己一生的机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拆卸坦克的那场，他怎么能那么温柔的对待三多呢？直到手被砸了，他咬着牙说出的还是，三多没事，是班长不好，班长心太急了。我写到这里，眼泪还是不争气的流出来。他回来找三多，他用另一个好手，拿着钎子，他要给三多找回自信，用他自己的手，用他自己的前途，用他自己的所有，要给一个叫三多的人找回自信。当他终于无法控制的大喊，你要拖死我啊，你再这样，我明年就要</w:t>
      </w:r>
      <w:r>
        <w:rPr>
          <w:rFonts w:ascii="宋体;SimSun" w:hAnsi="宋体;SimSun" w:cs="宋体;SimSun"/>
          <w:sz w:val="24"/>
        </w:rPr>
        <w:t>转</w:t>
      </w:r>
      <w:r>
        <w:rPr>
          <w:rFonts w:ascii="宋体;SimSun" w:hAnsi="宋体;SimSun" w:cs="宋体;SimSun"/>
          <w:sz w:val="24"/>
        </w:rPr>
        <w:t>业了。老七，</w:t>
      </w:r>
      <w:r>
        <w:rPr>
          <w:rFonts w:cs="宋体;SimSun" w:ascii="宋体;SimSun" w:hAnsi="宋体;SimSun"/>
          <w:sz w:val="24"/>
        </w:rPr>
        <w:t>561</w:t>
      </w:r>
      <w:r>
        <w:rPr>
          <w:rFonts w:ascii="宋体;SimSun" w:hAnsi="宋体;SimSun" w:cs="宋体;SimSun"/>
          <w:sz w:val="24"/>
        </w:rPr>
        <w:t>，三多，给了他多少压力，他扛着，背着，一声不吭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史今为了自己的一个承诺，不放弃，不抛弃，背负了太多、承受了太多。作为一名教师，我觉得史今就像是一个老师，而木木就是别人眼中的差生。然而这位老师对他是不放弃，不抛弃，去包容他、爱护他、鼓励他。这不正是每一个教师所需要有的精神吗？记得张艺谋得《一个也不能少》中的魏敏之，为了找一个失学的孩子，历尽辛苦。“一个也不能少”这句话一直支撑着她。我们常会抱怨那些学习有困难的学生这个不好，那个不好，其实在心中已经放弃他了。如果我们不放弃每一个学生，就会像史今那样去包容孩子、鼓励孩子、容忍孩子。这样才能使我们的教育真正面对全体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看到史今为了许三多，和他的上级、战友发生了不少摩擦，但为了许三多，他是想尽了办法，为了一面流动红旗，也为了让老七能对三多另眼相看，他拖着老七去看三多练习腹部绕杆。三多也非常争气，用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多个腹部绕杆征服了很多人。我不由得想到了“和谐”这个词。在很多人的眼里，老七、</w:t>
      </w:r>
      <w:r>
        <w:rPr>
          <w:rFonts w:cs="宋体;SimSun" w:ascii="宋体;SimSun" w:hAnsi="宋体;SimSun"/>
          <w:sz w:val="24"/>
        </w:rPr>
        <w:t>561</w:t>
      </w:r>
      <w:r>
        <w:rPr>
          <w:rFonts w:ascii="宋体;SimSun" w:hAnsi="宋体;SimSun" w:cs="宋体;SimSun"/>
          <w:sz w:val="24"/>
        </w:rPr>
        <w:t>等，三多就是一个不和谐的音符。然而史今却用自己的方法、用他的不抛弃、不放弃，让这个不和谐的音符融入到了军营中。记得胡锦涛书记在十七大报告中对广大党员干部、党员提出了新的要求，其中有一条就提到了党员要做社会和谐的积极促进者。在学校，师生之间、师师之间，教师与家长之间会有不和谐，也会遇到一些特别的人。作为党员，就应该努力去促进和谐，使得不和谐变为和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bsp">
    <w:name w:val="bbs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20:00Z</dcterms:created>
  <dc:creator>starcraft</dc:creator>
  <dc:description/>
  <cp:keywords/>
  <dc:language>en-US</dc:language>
  <cp:lastModifiedBy>walkinnet</cp:lastModifiedBy>
  <dcterms:modified xsi:type="dcterms:W3CDTF">2008-11-04T14:20:00Z</dcterms:modified>
  <cp:revision>2</cp:revision>
  <dc:subject/>
  <dc:title>《士兵突击》人物评论——史今  </dc:title>
</cp:coreProperties>
</file>