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sz w:val="28"/>
          <w:szCs w:val="28"/>
        </w:rPr>
        <w:t>东方小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党支部工作计划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导思想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认真学习贯彻党的十七大精神和“三个代表”重要思想，根据社工委及教育署党委的工作要求，继续深化学习型党组织的创建活动，进一步巩固先进性教育长效机制，夯实学校党建工作基础，提升学校党建工作层次，在学校新一轮发展中切实发挥学校党组织的政治核心作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工作及任务措施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任务和措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思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想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抓好三支队伍的思想理论学习，提升干群素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81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以中心组学习为抓手，提升党员干部的综合素养，</w:t>
            </w:r>
            <w:r>
              <w:rPr>
                <w:rFonts w:ascii="宋体;SimSun" w:hAnsi="宋体;SimSun" w:cs="宋体;SimSun"/>
                <w:szCs w:val="21"/>
              </w:rPr>
              <w:t>增强班子的凝聚力和战斗力。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2817" w:leader="none"/>
              </w:tabs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中心组学习</w:t>
            </w:r>
            <w:r>
              <w:rPr>
                <w:rFonts w:cs="Tahoma"/>
                <w:sz w:val="21"/>
                <w:szCs w:val="21"/>
              </w:rPr>
              <w:t>要以</w:t>
            </w:r>
            <w:r>
              <w:rPr>
                <w:sz w:val="21"/>
                <w:szCs w:val="21"/>
              </w:rPr>
              <w:t>学习贯彻十七大精神为主线，要与新形势相结合、与学校发展相结合、与党员干部专业发展相结合、与岗位实际相结合，通过学习提升党员干部的综合素养。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2817" w:leader="none"/>
              </w:tabs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组学习要改变传统的就理论学理论的学习方式，采用实地考察、调研、座谈互动等方法和途径，进一步提升大家对理论学习的兴趣，逐步养成良好的学习习惯，使学习成为一种处理现实问题的重要手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学习纳入党员正常组织生活，深入开展学习型党组织创建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进一步健全党员学习机制，使党组织成为党员共同学习、交流、提高的课堂。根据形势和任务的需要，安排好学习内容，以学习《党章》、《十七大文件》和科学发展观为主要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两周一次的支部集中学习制度；党员要结合实际，制定个人学习计划，自主选择学习内容和交流主题，在支部的集中学习会上进行“述学”，使党员学习由组织引导转为自觉行为。</w:t>
            </w:r>
          </w:p>
          <w:p>
            <w:pPr>
              <w:pStyle w:val="TextBodyIndent"/>
              <w:tabs>
                <w:tab w:val="clear" w:pos="420"/>
                <w:tab w:val="left" w:pos="2817" w:leader="none"/>
              </w:tabs>
              <w:spacing w:lineRule="auto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利用全教会、网络、黑板报、公告栏，采用讲座、报告、读书心得交流等多种形式组织全体教师加强时事政治学习，加强专业文化理论学习，用理论指导自己的实际工作，与时俱进，争创学习型集体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严格“三会一课”制度，加大组织建设力度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好组织生活建设。严格落实“三会一课”制度，不断创新组织生活形式，注重党性教育与党员专业发展相结合的教育内容和方式；抓好班子民主生活会和党员民主评议活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党内民主建设。加大党务公开力度，进一步扩大党组织工作的透明度，营造良好的民主氛围，健全党内民主制度，不断增强党组织和党员的民主意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规范落实党员发展工作。加强对青年教师、入党积极分子培养教育工作，联系人定期谈心，关心青年教师以及入党积极分子，充分发挥入党积极分子在学校发展中的作用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年度发展计划，按时规范完成党员发展工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风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强党风廉政建设，推进政风、行风建设</w:t>
            </w:r>
          </w:p>
          <w:p>
            <w:pPr>
              <w:pStyle w:val="Normal"/>
              <w:spacing w:lineRule="auto" w:line="360"/>
              <w:ind w:left="-288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学习贯彻中纪委七次会议精神，特别是胡锦涛同志的重要讲话，严格执行“四大纪律、八项要求”和领导干部廉洁从政各项规定，抓好领导干部思想道德教育和纪律教育。完善民主生活会的方法、提高民主生活会的质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党员自我教育和从严治党相结合，抓好民主评议党员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推进廉政文化进学校为抓手，进一步形成诚信做人、遵纪守法、廉洁奉公等良好风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行风建设，以治理商业贿赂工作为抓手，继续抓好规范教育收费各项制度的落实，不断规范教育收费监管机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精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神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深化精神文明建设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升教师人文素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进学校新一轮发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学校新一轮的发展计划，大胆创新，积极探索精神文明创建活动的新途径、新方法，进一步丰富创建活动的内容和形式，构建和谐校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弘扬世博文化，践行教师礼仪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教师形象建设</w:t>
            </w:r>
            <w:r>
              <w:rPr>
                <w:rFonts w:ascii="宋体;SimSun" w:hAnsi="宋体;SimSun" w:cs="宋体;SimSun"/>
                <w:szCs w:val="21"/>
              </w:rPr>
              <w:t>系列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以“我与好书为伴”活动为抓手，在校内形成爱读书、爱学习的良好氛围、提升教师人文素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倡“容人之短、待人有情、助人成功、激人追求、让人参与”的工作方针，营造“和谐、宽松、民主”的教育氛围，创造“合作进取、</w:t>
            </w:r>
            <w:r>
              <w:rPr>
                <w:rFonts w:ascii="宋体;SimSun" w:hAnsi="宋体;SimSun" w:cs="宋体;SimSun"/>
              </w:rPr>
              <w:t>积极向上”的工作环境</w:t>
            </w:r>
            <w:r>
              <w:rPr>
                <w:rFonts w:ascii="宋体;SimSun" w:hAnsi="宋体;SimSun" w:cs="宋体;SimSun"/>
                <w:szCs w:val="21"/>
              </w:rPr>
              <w:t>；搭建“展示才华、提升专业”的舞台。激发教师的“参政之热心、议政之热情、勤政之行动”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好志愿者队伍建设，志愿者要为社区、新区、上海市的发展做出应有的贡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造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格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造“党建带工建、党建带团建”的“大党建”工作格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工会组织的领导。工会要起桥梁纽带的作用，依靠教职工办好学校，进一步深化校务公开工作，不断提高广大教职工民主管理、民主监督水平。工会要协助党组织做好教职工的思想政治工作，开好教职工代表大会，反映教职工关心的热点问题，广泛开展群众性的教学竞赛和文明健康、新颖有益的文体活动，充分发挥教职工在学校改革和教育教学主战场中的主力军作用，关心群众疾苦，发扬互助风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共青团工作的领导，在已取得成绩的基础上，指导他们创造性地开展工作，使其党的助手和后备军的作用发挥得更加充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关心退休教工的生活，通过家访、慰问、组织考察、解决生活中的实际困难等活动来使此项工作更上新台阶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上半年每月工作安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时 间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体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制定</w:t>
            </w:r>
            <w:r>
              <w:rPr>
                <w:rFonts w:eastAsia="新宋体" w:cs="新宋体" w:ascii="新宋体" w:hAnsi="新宋体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szCs w:val="21"/>
              </w:rPr>
              <w:t>年学校党支部工作计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党支部宣传橱窗的布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心工会、团支部庆祝三八节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心团支部学雷锋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生活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布置新学期工作计划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落实结对相关工作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定组织生活内容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zCs w:val="21"/>
              </w:rPr>
              <w:t>学年第一学期“我与好书为伴”活动评选揭晓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优秀读后感、点评汇总——分发至每一个工会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心支持学校素质教育实验校中期评审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>关心支持学校督导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“我与好书为伴”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生活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党团联谊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建黑板报一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团结对版面展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生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“我与好书为伴”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“我与好书为伴”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员送清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生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迎七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下半年每月工作安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 间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体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九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制定</w:t>
            </w:r>
            <w:r>
              <w:rPr>
                <w:rFonts w:eastAsia="新宋体" w:cs="新宋体" w:ascii="新宋体" w:hAnsi="新宋体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szCs w:val="21"/>
              </w:rPr>
              <w:t>年学校党支部工作计划（下半年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完成党支部宣传橱窗的布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庆祝教师节活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员组织生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布置本学期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中心组以及党员组织生活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明确党员结对岗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80" w:hanging="7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丽东方——教师办公室环境文化建设以及评比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780" w:hanging="70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展工作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252" w:leader="none"/>
              </w:tabs>
              <w:spacing w:lineRule="auto" w:line="360"/>
              <w:ind w:left="780" w:hanging="70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生活（另见组织生活安排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一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生活（另见组织生活安排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改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我与好书为伴”读书交流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、关心教工参加课程管理中心组织的骨干教师展示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团结对版面展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生活（另见组织生活安排表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迎接上级党委对</w:t>
            </w:r>
            <w:r>
              <w:rPr>
                <w:rFonts w:eastAsia="新宋体" w:cs="新宋体" w:ascii="新宋体" w:hAnsi="新宋体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szCs w:val="21"/>
              </w:rPr>
              <w:t>年党支部工作考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展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党员民主评议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员送温暖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            </w:t>
      </w:r>
      <w:r>
        <w:rPr>
          <w:rFonts w:eastAsia="新宋体" w:cs="新宋体" w:ascii="新宋体" w:hAnsi="新宋体"/>
          <w:b/>
          <w:sz w:val="24"/>
        </w:rPr>
        <w:t>2008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 xml:space="preserve">月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4:00Z</dcterms:created>
  <dc:creator>微软用户</dc:creator>
  <dc:description/>
  <cp:keywords/>
  <dc:language>en-US</dc:language>
  <cp:lastModifiedBy>walkinnet</cp:lastModifiedBy>
  <dcterms:modified xsi:type="dcterms:W3CDTF">2008-11-04T13:14:00Z</dcterms:modified>
  <cp:revision>2</cp:revision>
  <dc:subject/>
  <dc:title>东方小学2008年党支部工作计划</dc:title>
</cp:coreProperties>
</file>