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/>
      </w:pPr>
      <w:r>
        <w:rPr>
          <w:rFonts w:ascii="ˎ̥;Times New Roman" w:hAnsi="ˎ̥;Times New Roman" w:cs="ˎ̥;Times New Roman"/>
          <w:b/>
          <w:bCs/>
          <w:color w:val="333333"/>
        </w:rPr>
        <w:t>阳光地下铁——为奥运加油</w:t>
      </w:r>
      <w:r>
        <w:rPr>
          <w:rFonts w:ascii="ˎ̥;Times New Roman" w:hAnsi="ˎ̥;Times New Roman" w:cs="ˎ̥;Times New Roman" w:eastAsia="ˎ̥;Times New Roman"/>
          <w:b/>
          <w:bCs/>
          <w:color w:val="333333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</w:rPr>
        <w:t>、为世博添彩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底轨道交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线全线开通，由于是新线路，市民的乘坐和出行仍会遇到很多问题和困难，</w:t>
      </w:r>
      <w:r>
        <w:rPr>
          <w:rFonts w:ascii="宋体;SimSun" w:hAnsi="宋体;SimSun" w:cs="Arial"/>
          <w:kern w:val="0"/>
          <w:szCs w:val="21"/>
        </w:rPr>
        <w:t>为了更好地让市民享受便捷、安全地轨道交通</w:t>
      </w:r>
      <w:r>
        <w:rPr>
          <w:rFonts w:ascii="宋体;SimSun" w:hAnsi="宋体;SimSun" w:cs="宋体;SimSun"/>
          <w:kern w:val="0"/>
          <w:szCs w:val="21"/>
        </w:rPr>
        <w:t>，我校“东方星闪耀”志愿服务队开始了一个新志愿活动——阳光地下铁，对儿童医学中心站进行乘客指引、维护路口交通秩序、倡导乘客文明行为等志愿服务内容。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目前，我们一共进行了八次活动，每次活动维持两个多小时。虽然每次活动站立时间较长，十分辛苦，但是大家都觉得这样的活动很有意义。在活动中大家学会了很多，如在地铁站里帮助乘客们使用自动售票机，给乘客指路，宣传文明礼仪等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片段一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自动售票机前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位来自外地的乘客手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钱不知如何买票，孙莉莉老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面带笑容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走到这位乘客跟前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询问乘客：“请问您到哪里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来帮你买吧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乘客脸上随即荡漾着惊喜的笑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孙老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协助下，很快地买好了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片段二：在闸口入口前，一位老太太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第一次乘地铁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拿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交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卡，不知往哪儿刷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顾赟老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马上彬彬有礼地指示刷卡的位置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老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行动，犹如一股春风温暖着乘客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老太太连声道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片段三：在闸口入口前，一位小朋友手拿一个气球想乘地铁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们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老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连忙上前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劝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手拿气球乘地铁是很危险的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”生动的劝阻，使天真的孩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连忙收起气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多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感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一幕啊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师们看到自己帮助的乘客释然的表情时，一份发自心底的成就感代替了原本的疲惫。虽然这样的活动，给老师们留下了很大的印象——辛苦，但最重要的是给广大乘客带来了方便，服务了别人，快乐了自己，这是最重要的。今年，我们志愿者服务队又光荣得被评为“浦东新区优秀志愿服务组织”，这跟我们老师们的努力是分不开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方小学团支部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</w:p>
    <w:sectPr>
      <w:type w:val="nextPage"/>
      <w:pgSz w:w="10440" w:h="14740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21:00Z</dcterms:created>
  <dc:creator>微软用户</dc:creator>
  <dc:description/>
  <cp:keywords/>
  <dc:language>en-US</dc:language>
  <cp:lastModifiedBy>微软用户</cp:lastModifiedBy>
  <dcterms:modified xsi:type="dcterms:W3CDTF">2008-11-26T05:57:00Z</dcterms:modified>
  <cp:revision>3</cp:revision>
  <dc:subject/>
  <dc:title>阳光地下铁——为奥运加油 、为世博添彩</dc:title>
</cp:coreProperties>
</file>