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浦东发展我成长”浦东少年庆祝改革开放三十周年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少先队中队主题队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会课主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浦东发展我成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凌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背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响应“民族精神代代传”的倡议，加强学生素质教育，培养公民意识。适应浦东改革开放的需要，对少先队员精神文明进行再建设，切实培养和造就即将活跃在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的浦东小公民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目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sz w:val="28"/>
                <w:szCs w:val="28"/>
              </w:rPr>
              <w:t>让学生了解家乡浦东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年来的巨大变化，激发学生爱祖国、爱家乡的热情，从小立志好好学习，将来为家乡建设出一份力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准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录音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过程（略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附详细的队会课方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长：稍息，立正。各小队整队。</w:t>
            </w:r>
          </w:p>
          <w:p>
            <w:pPr>
              <w:pStyle w:val="Normal"/>
              <w:spacing w:lineRule="exact" w:line="40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队长：稍息，立正，向右转，向右看齐，向前看，报数，向左转，稍息。</w:t>
            </w:r>
          </w:p>
          <w:p>
            <w:pPr>
              <w:pStyle w:val="Normal"/>
              <w:spacing w:lineRule="exact" w:line="400"/>
              <w:ind w:left="1120" w:hanging="1120"/>
              <w:jc w:val="left"/>
              <w:rPr/>
            </w:pPr>
            <w:r>
              <w:rPr>
                <w:sz w:val="28"/>
                <w:szCs w:val="28"/>
              </w:rPr>
              <w:t>小队长：立正。报告中队长，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小队应到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人，实到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人，报告完毕。</w:t>
            </w:r>
          </w:p>
          <w:p>
            <w:pPr>
              <w:pStyle w:val="Normal"/>
              <w:spacing w:lineRule="exact" w:line="400"/>
              <w:ind w:left="1120" w:hanging="1120"/>
              <w:jc w:val="left"/>
              <w:rPr/>
            </w:pPr>
            <w:r>
              <w:rPr>
                <w:sz w:val="28"/>
                <w:szCs w:val="28"/>
              </w:rPr>
              <w:t>中队长：接受你的报告。稍息，立正。报告中队辅导员凌老师，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中队应到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人，实到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人，请允许我们召开《浦东发展我成长》中队主题会。报告完毕。</w:t>
            </w:r>
          </w:p>
          <w:p>
            <w:pPr>
              <w:pStyle w:val="Normal"/>
              <w:spacing w:lineRule="exact" w:line="40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：接受你的报告。并预祝你们中队主题会召开成功。</w:t>
            </w:r>
          </w:p>
          <w:p>
            <w:pPr>
              <w:pStyle w:val="Normal"/>
              <w:spacing w:lineRule="exact" w:line="40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长：出旗敬礼，让我们齐唱《少年先锋队队歌》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中队《浦东发展我成长》中队主题队会现在开始。</w:t>
            </w:r>
          </w:p>
          <w:p>
            <w:pPr>
              <w:pStyle w:val="Normal"/>
              <w:spacing w:lineRule="exact" w:line="400"/>
              <w:ind w:left="1200" w:hanging="12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持人： </w:t>
            </w:r>
            <w:r>
              <w:rPr>
                <w:rFonts w:ascii="宋体;SimSun" w:hAnsi="宋体;SimSun" w:cs="宋体;SimSun"/>
                <w:kern w:val="0"/>
                <w:sz w:val="24"/>
              </w:rPr>
              <w:t>边多媒体演示图片边讲解</w:t>
            </w:r>
          </w:p>
          <w:p>
            <w:pPr>
              <w:pStyle w:val="Normal"/>
              <w:widowControl/>
              <w:spacing w:lineRule="auto" w:line="360" w:before="280" w:after="28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：“秦代的兵马俑气势磅礴，形象生动，雕塑精细，看成人类文明史上的珍宝。” </w:t>
            </w:r>
          </w:p>
          <w:p>
            <w:pPr>
              <w:pStyle w:val="Normal"/>
              <w:widowControl/>
              <w:spacing w:lineRule="auto" w:line="360" w:before="280" w:after="280"/>
              <w:ind w:left="960" w:hanging="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神州六号航天飞机，顺利地完成了航天任务，安全着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神州七号也已飞上太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” </w:t>
            </w:r>
          </w:p>
          <w:p>
            <w:pPr>
              <w:pStyle w:val="Normal"/>
              <w:widowControl/>
              <w:spacing w:lineRule="auto" w:line="360" w:before="280" w:after="280"/>
              <w:ind w:left="960" w:hanging="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中国举办的奥运会世界瞩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上海将举办世博会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” </w:t>
            </w:r>
          </w:p>
          <w:p>
            <w:pPr>
              <w:pStyle w:val="Normal"/>
              <w:widowControl/>
              <w:spacing w:lineRule="auto" w:line="360" w:before="280" w:after="28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“</w:t>
            </w:r>
            <w:r>
              <w:rPr>
                <w:rFonts w:cs="宋体;SimSun" w:ascii="宋体;SimSun" w:hAnsi="宋体;SimSun"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大赛上，上海站在上海新建的嘉定“上”字型</w:t>
            </w:r>
            <w:r>
              <w:rPr>
                <w:rFonts w:cs="宋体;SimSun" w:ascii="宋体;SimSun" w:hAnsi="宋体;SimSun"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赛道上举行。” </w:t>
            </w:r>
          </w:p>
          <w:p>
            <w:pPr>
              <w:pStyle w:val="Normal"/>
              <w:widowControl/>
              <w:spacing w:lineRule="auto" w:line="360" w:before="280" w:after="28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们精彩的发言赢来的是阵阵掌声，得到的是对国家的更多了解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：下面请听诗朗诵《祖国颂》</w:t>
            </w:r>
          </w:p>
          <w:p>
            <w:pPr>
              <w:pStyle w:val="Normal"/>
              <w:spacing w:lineRule="auto" w:line="36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：我们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仅要了解咱们国家大家，我们</w:t>
            </w:r>
            <w:r>
              <w:rPr>
                <w:rFonts w:ascii="宋体;SimSun" w:hAnsi="宋体;SimSun" w:cs="宋体;SimSun"/>
                <w:kern w:val="0"/>
                <w:sz w:val="24"/>
              </w:rPr>
              <w:t>也要了解上海浦东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个小家，同学们</w:t>
            </w:r>
            <w:r>
              <w:rPr>
                <w:rFonts w:ascii="宋体;SimSun" w:hAnsi="宋体;SimSun" w:cs="宋体;SimSun"/>
                <w:kern w:val="0"/>
                <w:sz w:val="24"/>
              </w:rPr>
              <w:t>都是有心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许多同学拿出了自己平时拍的照片，给大家介绍家乡的美丽风光。</w:t>
            </w:r>
          </w:p>
          <w:p>
            <w:pPr>
              <w:pStyle w:val="Normal"/>
              <w:spacing w:lineRule="auto" w:line="360"/>
              <w:ind w:left="960" w:hanging="960"/>
              <w:jc w:val="left"/>
              <w:rPr/>
            </w:pPr>
            <w:r>
              <w:rPr>
                <w:sz w:val="24"/>
              </w:rPr>
              <w:t>主持人：你们知道这是什么地方？（齐声回答：不知道）是十五年前的浦东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齐答：啊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960" w:hanging="960"/>
              <w:jc w:val="left"/>
              <w:rPr/>
            </w:pPr>
            <w:r>
              <w:rPr>
                <w:sz w:val="24"/>
              </w:rPr>
              <w:t>主持人：你们知道这是什么地方？（齐声回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“浦东”）</w:t>
            </w:r>
          </w:p>
          <w:p>
            <w:pPr>
              <w:pStyle w:val="Normal"/>
              <w:spacing w:lineRule="auto" w:line="36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  <w:t>主持人：感谢上海老摄影家周云骅，他有心拍下了浦东标志性地块今昔变化的照片，让我们记住了浦东人艰辛、稳扎而令人自豪、催人奋进的足迹。如今，我们的家乡浦东正以崭新的姿态屹立在祖国的东方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依次出时图片介绍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浦东国际机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磁悬列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地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东方明珠电视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金茂大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浦东国际会议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环球金融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主持人：这样的浦东值不值得我们赞一赞，夸一夸？</w:t>
            </w:r>
          </w:p>
          <w:p>
            <w:pPr>
              <w:pStyle w:val="Normal"/>
              <w:widowControl/>
              <w:spacing w:lineRule="auto" w:line="360" w:before="280" w:after="28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  <w:t>主持人：下面请听诗朗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浦东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们的骄傲》</w:t>
            </w:r>
          </w:p>
          <w:p>
            <w:pPr>
              <w:pStyle w:val="Normal"/>
              <w:spacing w:lineRule="auto" w:line="360"/>
              <w:ind w:left="960" w:hanging="960"/>
              <w:jc w:val="left"/>
              <w:rPr/>
            </w:pPr>
            <w:r>
              <w:rPr>
                <w:sz w:val="24"/>
              </w:rPr>
              <w:t>主持人：</w:t>
            </w: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，在邓小平同志的倡议和推动下，中央作出了开发开放浦东的重大决策。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，弹指一挥间，浦东发生了日新月异的变化，让我们为之陶醉，我们为之动情。</w:t>
            </w:r>
          </w:p>
          <w:p>
            <w:pPr>
              <w:pStyle w:val="Normal"/>
              <w:spacing w:lineRule="auto" w:line="360"/>
              <w:ind w:left="960" w:hanging="960"/>
              <w:jc w:val="left"/>
              <w:rPr/>
            </w:pPr>
            <w:r>
              <w:rPr>
                <w:sz w:val="24"/>
              </w:rPr>
              <w:t>主持人：队员们情不自禁的跳起了舞蹈歌颂自己美丽的家乡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主持人：请听歌曲《春天的故事》</w:t>
            </w:r>
          </w:p>
          <w:p>
            <w:pPr>
              <w:pStyle w:val="Normal"/>
              <w:spacing w:lineRule="auto" w:line="360"/>
              <w:ind w:left="960" w:hanging="960"/>
              <w:jc w:val="left"/>
              <w:rPr/>
            </w:pPr>
            <w:r>
              <w:rPr>
                <w:sz w:val="24"/>
              </w:rPr>
              <w:t>主持人：这块等待已久的土地只用了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的时间，就为中国的改革开放写下了最为灿烂辉煌的篇章。而今，昔日老上海滩的繁华与落寞已经尘封在人们的记忆深处；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浦东的神奇变迁终又织就大上海的光荣与梦想。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主持人：请听合唱《走进新时代》。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主持人：　著名诗人爱默生曾说：城市是靠记忆存在的。“古代的美索不达尼亚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世纪的佛罗伦萨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的巴黎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末期的硅谷。”这是美国高科技产业界的一种记忆方式。而我们希望，有朝一日，在这样的排名后面，能够加上“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的浦东”。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/>
            </w:pPr>
            <w:r>
              <w:rPr>
                <w:sz w:val="24"/>
              </w:rPr>
              <w:t>主持人合：没有伟大的理想，不能成就伟大的城市和伟大的事业。背靠辽阔的陆地江河，面朝无垠的大海，浦东在过去的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年证明了这一点。而未来，浦东还将证明得更多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辅导员讲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略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主持人：请辅导员带领我们呼号。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呼号：准备着！为共产主义事业而奋斗！</w:t>
            </w:r>
          </w:p>
          <w:p>
            <w:pPr>
              <w:pStyle w:val="Normal"/>
              <w:spacing w:lineRule="auto" w:line="360"/>
              <w:ind w:left="960" w:hanging="960"/>
              <w:jc w:val="left"/>
              <w:rPr/>
            </w:pPr>
            <w:r>
              <w:rPr>
                <w:sz w:val="24"/>
              </w:rPr>
              <w:t>主持人：退旗，敬礼。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队《家乡我为你自豪》中队主题会到此结束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38:00Z</dcterms:created>
  <dc:creator>zjq</dc:creator>
  <dc:description/>
  <cp:keywords/>
  <dc:language>en-US</dc:language>
  <cp:lastModifiedBy>zjq</cp:lastModifiedBy>
  <cp:lastPrinted>2008-10-09T09:56:00Z</cp:lastPrinted>
  <dcterms:modified xsi:type="dcterms:W3CDTF">2008-10-09T01:56:00Z</dcterms:modified>
  <cp:revision>12</cp:revision>
  <dc:subject/>
  <dc:title>“浦东发展我成长”浦东少年庆祝改革开放三十周年</dc:title>
</cp:coreProperties>
</file>