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7.8pt;width:422.95pt;height:70.15pt;mso-wrap-style:none;v-text-anchor:middle" type="_x0000_t136">
            <v:path textpathok="t"/>
            <v:textpath on="t" fitshape="t" string="自我介绍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933450" cy="933450"/>
            <wp:effectExtent l="0" t="0" r="0" b="0"/>
            <wp:wrapTight wrapText="bothSides">
              <wp:wrapPolygon edited="0">
                <wp:start x="9563" y="342"/>
                <wp:lineTo x="1421" y="2398"/>
                <wp:lineTo x="713" y="3426"/>
                <wp:lineTo x="2483" y="5826"/>
                <wp:lineTo x="-348" y="10968"/>
                <wp:lineTo x="1067" y="16794"/>
                <wp:lineTo x="1067" y="17480"/>
                <wp:lineTo x="7793" y="20222"/>
                <wp:lineTo x="9209" y="20222"/>
                <wp:lineTo x="10979" y="20222"/>
                <wp:lineTo x="13457" y="20222"/>
                <wp:lineTo x="19475" y="17824"/>
                <wp:lineTo x="19121" y="16794"/>
                <wp:lineTo x="20891" y="10968"/>
                <wp:lineTo x="19829" y="9254"/>
                <wp:lineTo x="16289" y="5826"/>
                <wp:lineTo x="18767" y="3426"/>
                <wp:lineTo x="18059" y="2056"/>
                <wp:lineTo x="10979" y="342"/>
                <wp:lineTo x="9563" y="3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360pt;margin-top:0pt;width:331.45pt;height:46.75pt;mso-wrap-style:none;v-text-anchor:middle" type="_x0000_t136">
            <v:path textpathok="t"/>
            <v:textpath on="t" fitshape="t" string="——五（1）中队 俞思怡" style="font-family:&quot;隶书&quot;;font-size:12pt"/>
            <v:fill o:detectmouseclick="t" color2="#cc99ff"/>
            <v:stroke color="#ab57ff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914400" cy="762000"/>
            <wp:effectExtent l="0" t="0" r="0" b="0"/>
            <wp:wrapTight wrapText="bothSides">
              <wp:wrapPolygon edited="0">
                <wp:start x="16143" y="2939"/>
                <wp:lineTo x="4094" y="3473"/>
                <wp:lineTo x="1366" y="4275"/>
                <wp:lineTo x="1593" y="8282"/>
                <wp:lineTo x="4321" y="11489"/>
                <wp:lineTo x="5231" y="11489"/>
                <wp:lineTo x="10687" y="15764"/>
                <wp:lineTo x="9778" y="18168"/>
                <wp:lineTo x="9550" y="20306"/>
                <wp:lineTo x="11369" y="20840"/>
                <wp:lineTo x="12960" y="20840"/>
                <wp:lineTo x="13642" y="20840"/>
                <wp:lineTo x="15007" y="20306"/>
                <wp:lineTo x="14779" y="20039"/>
                <wp:lineTo x="16825" y="18703"/>
                <wp:lineTo x="17735" y="16832"/>
                <wp:lineTo x="17053" y="15764"/>
                <wp:lineTo x="19553" y="11489"/>
                <wp:lineTo x="19781" y="8550"/>
                <wp:lineTo x="19553" y="6946"/>
                <wp:lineTo x="18189" y="4007"/>
                <wp:lineTo x="17280" y="2939"/>
                <wp:lineTo x="16143" y="29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5419725" cy="4067175"/>
            <wp:effectExtent l="0" t="0" r="0" b="0"/>
            <wp:wrapTight wrapText="bothSides">
              <wp:wrapPolygon edited="0">
                <wp:start x="-40" y="0"/>
                <wp:lineTo x="-40" y="21543"/>
                <wp:lineTo x="21597" y="21543"/>
                <wp:lineTo x="21597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51420</wp:posOffset>
            </wp:positionH>
            <wp:positionV relativeFrom="paragraph">
              <wp:posOffset>10795</wp:posOffset>
            </wp:positionV>
            <wp:extent cx="891540" cy="1122045"/>
            <wp:effectExtent l="0" t="0" r="0" b="0"/>
            <wp:wrapTight wrapText="bothSides">
              <wp:wrapPolygon edited="0">
                <wp:start x="5287" y="4905"/>
                <wp:lineTo x="3368" y="5659"/>
                <wp:lineTo x="-469" y="11319"/>
                <wp:lineTo x="-469" y="16224"/>
                <wp:lineTo x="2409" y="17356"/>
                <wp:lineTo x="1449" y="17356"/>
                <wp:lineTo x="-469" y="18112"/>
                <wp:lineTo x="-469" y="19998"/>
                <wp:lineTo x="14883" y="19998"/>
                <wp:lineTo x="20639" y="18112"/>
                <wp:lineTo x="21599" y="15848"/>
                <wp:lineTo x="20639" y="9432"/>
                <wp:lineTo x="13922" y="7924"/>
                <wp:lineTo x="11044" y="5659"/>
                <wp:lineTo x="9125" y="4905"/>
                <wp:lineTo x="5287" y="490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095</wp:posOffset>
            </wp:positionH>
            <wp:positionV relativeFrom="paragraph">
              <wp:posOffset>-59690</wp:posOffset>
            </wp:positionV>
            <wp:extent cx="638175" cy="638175"/>
            <wp:effectExtent l="0" t="0" r="0" b="0"/>
            <wp:wrapTight wrapText="bothSides">
              <wp:wrapPolygon edited="0">
                <wp:start x="6982" y="3269"/>
                <wp:lineTo x="21" y="5231"/>
                <wp:lineTo x="-675" y="11770"/>
                <wp:lineTo x="4197" y="19617"/>
                <wp:lineTo x="4893" y="19617"/>
                <wp:lineTo x="16727" y="19617"/>
                <wp:lineTo x="17423" y="19617"/>
                <wp:lineTo x="20903" y="13732"/>
                <wp:lineTo x="21600" y="11116"/>
                <wp:lineTo x="21600" y="3923"/>
                <wp:lineTo x="9766" y="3269"/>
                <wp:lineTo x="6982" y="326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是五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中队的大队候选人俞思怡，也是前两届的大队委员，多次被评为“东方好少年”。今年我获得“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学年浦东新区优秀队长”称号，暑假还参加了队长学校的培训，受益匪浅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是一个工作认真负责的队长。我主要负责升旗手的训练工作，为了保证升旗仪式的正常开展，不管是刮风下雨还是寒风凛冽，每周一早晨，我都会早早地来到学校进行升旗手的训练：准备升旗手锦带、提醒主持人熟练背诵演讲稿……每天早晨和放学，我又会在第一时间来到国旗前，督促升旗手及时做好升降旗工作。我工作主动，每一次的大队长会议，都认真参加，及时传达各项信息，成为大队与中队的桥梁。分发报刊杂志也少不了我，我珍惜每一次为大家服务的机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少先队是苗苗儿童团的领导者，少先队员要关心帮助苗苗儿童团组织。我主动担任一年级的小辅导员，为了能使小朋友了解自己的团组织，常常利用课余中午十分钟队会的时间为他们上团课。我考虑低年级小朋友的年龄特点，采用丰富多彩的形式，寓教于乐。小朋友亲热地叫我大姐姐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还是一个富有爱心的孩子，我关心同学，乐于助人。帮困捐款、图书跳蚤市场，我都积极参与，所以大家都乐意和我交朋友。</w:t>
      </w:r>
    </w:p>
    <w:p>
      <w:pPr>
        <w:pStyle w:val="Normal"/>
        <w:ind w:firstLine="7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学习认真，兴趣广泛。喜欢跳舞、写作、打电脑的我积极参加学校的各项活动，我写的作文多次获奖，艺术节上我和大家一起跳起了拉丁，还参加了学校音乐剧的表演，得到了好评。课余我和大家一起跳绳、打球，还参加了台球学习班，是一个全面发展的好学生。</w:t>
      </w:r>
    </w:p>
    <w:p>
      <w:pPr>
        <w:pStyle w:val="Normal"/>
        <w:ind w:firstLine="7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大家服务是我的心愿，我愿意尽自己所能和大家一起在少先队组织中快乐的生活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02:00Z</dcterms:created>
  <dc:creator>walkinnet</dc:creator>
  <dc:description/>
  <cp:keywords/>
  <dc:language>en-US</dc:language>
  <cp:lastModifiedBy>walkinnet</cp:lastModifiedBy>
  <dcterms:modified xsi:type="dcterms:W3CDTF">2008-10-19T06:01:00Z</dcterms:modified>
  <cp:revision>2</cp:revision>
  <dc:subject/>
  <dc:title/>
</cp:coreProperties>
</file>